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2"/>
          <w:szCs w:val="22"/>
        </w:rPr>
        <w:t>Na temelju članka 57. Zakona o prostornom uređenju ( “Narodne novine” broj 30/94, 68/98, 61/00,  32/02 i 100/04) i članka 44. Statuta Grada Šibenika ("Službeni vjesnik Šibensko-kninske županije", broj 6/06 – pročišćeni tekst), Gradsko vijeće Grada Šibenika, na 12 sjednici od 19. prosinca 2006., donos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TALJNI PLAN  UREĐENJA  </w:t>
      </w:r>
    </w:p>
    <w:p>
      <w:pPr>
        <w:pStyle w:val="Heading4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ŠUBIĆEVAC - JAMNJAK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Donosi se Detaljni plan uređenja  Šubićevac - Jamnjak  (u daljem tekstu : Detaljni plan 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Detaljni plan sadržan je u elaboratu: Grad Šibenik, Detaljni plan Šubićevac - Jamnjak  izrađen od “ARHIKON ”d.o.o. Šibenik, iz kolovoza 2006.g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Elaborat iz članka 2. sastoji se iz tekstualnog i grafičkog dijela, sadržanog u jednoj knjizi i to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ualni dio:</w:t>
      </w:r>
    </w:p>
    <w:p>
      <w:pPr>
        <w:pStyle w:val="Heading5"/>
        <w:numPr>
          <w:ilvl w:val="0"/>
          <w:numId w:val="0"/>
        </w:numPr>
        <w:ind w:left="360" w:hanging="0"/>
        <w:jc w:val="both"/>
        <w:rPr/>
      </w:pPr>
      <w:r>
        <w:rPr>
          <w:sz w:val="22"/>
          <w:szCs w:val="22"/>
        </w:rPr>
        <w:t>I. Obrazloženj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POLAZIŠT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1. Značaj,osjetljivost i posebnosti područja u obuhvatu pla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PLAN PROSTORNOG UREĐENJ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Program gradnje i uređenja površina i zemljišt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Detaljna namjena površin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Prometna, ulična, telekomunikacijska i komunalna infrastrukuturna mrež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Uvjeti korištenja, uređenja i zaštite površina i građevin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5. Sprječavanje nepovoljna utjecaja na okoliš</w:t>
      </w:r>
    </w:p>
    <w:p>
      <w:pPr>
        <w:pStyle w:val="Heading6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I.Odredbe za provođenj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fički dio </w:t>
      </w:r>
      <w:r>
        <w:rPr>
          <w:rFonts w:cs="Times New Roman" w:ascii="Times New Roman" w:hAnsi="Times New Roman"/>
          <w:b w:val="false"/>
          <w:sz w:val="22"/>
          <w:szCs w:val="22"/>
        </w:rPr>
        <w:t>( mjerilo 1 : 1000 )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08" w:hanging="0"/>
        <w:jc w:val="both"/>
        <w:rPr/>
      </w:pPr>
      <w:r>
        <w:rPr>
          <w:sz w:val="22"/>
          <w:szCs w:val="22"/>
        </w:rPr>
        <w:t>1. Detaljna namjena površin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1. Infrastrukturna mreža – prome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2. Infrastrukturna mreža – telekomunikacij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>Infrastrukturna mreža – elektroenergeti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>Infrastrukturna mreža – vodovod, odvodnja i otp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na mreža – plinofikacij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 Uvjeti korištenja, uređenja i zaštite površin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1. Uvjeti gradnj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2. Stare i nove čestice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Članak 4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dredbe za provođenje Detaljnog plana objaviti će se u “ Službenom vjesniku Šibensko – kninske županije” kao sastavni dio Detaljnog plan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Ovaj Detaljni plan stupa na snagu osmog dana od dana objave u “ Službenom vjesniku Šibensko-kninske županije “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lasa: 350-03/06-01/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rbroj: 2182/01-04/1-06-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Šibenik, 19. prosinca 2006.g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</w:t>
      </w:r>
    </w:p>
    <w:p>
      <w:pPr>
        <w:pStyle w:val="Normal"/>
        <w:ind w:left="5664" w:firstLine="360"/>
        <w:jc w:val="both"/>
        <w:rPr/>
      </w:pPr>
      <w:r>
        <w:rPr>
          <w:sz w:val="22"/>
          <w:szCs w:val="22"/>
        </w:rPr>
        <w:t>mr. sc. Ivica Poljičak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EDBE ZA PROVOĐENJE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ind w:firstLine="180"/>
        <w:rPr>
          <w:b/>
          <w:b/>
        </w:rPr>
      </w:pPr>
      <w:r>
        <w:rPr>
          <w:b/>
        </w:rPr>
        <w:t>1. UVJETI ODREĐIVANJA NAMJENE POVRŠINA</w:t>
      </w:r>
    </w:p>
    <w:p>
      <w:pPr>
        <w:pStyle w:val="Normal"/>
        <w:ind w:first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Unutar područja obuhvata </w:t>
      </w:r>
      <w:r>
        <w:rPr>
          <w:sz w:val="22"/>
          <w:szCs w:val="22"/>
        </w:rPr>
        <w:t xml:space="preserve">Detaljnog plana uređenja Šubićevac – Jamnjak </w:t>
      </w:r>
      <w:r>
        <w:rPr>
          <w:sz w:val="22"/>
        </w:rPr>
        <w:t>(u daljnjem tekstu: Detaljni plan) određuje se namjena površina kako slijedi:</w:t>
      </w:r>
    </w:p>
    <w:p>
      <w:pPr>
        <w:pStyle w:val="Tijeloteksta2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1 i A2, B1 do B11 –  10.245,26 m2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građevne čestice stambene namjene</w:t>
      </w:r>
    </w:p>
    <w:p>
      <w:pPr>
        <w:pStyle w:val="Tijeloteksta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1 – 651,00 m2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zaštitne zelene površi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C2 – 119,34 m2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trafostani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3 – 2.631,50 m2</w:t>
      </w:r>
      <w:r>
        <w:rPr/>
        <w:t xml:space="preserve">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kolne prometnice</w:t>
      </w:r>
    </w:p>
    <w:p>
      <w:pPr>
        <w:pStyle w:val="Normal"/>
        <w:ind w:left="908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8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5" w:leader="none"/>
        </w:tabs>
        <w:ind w:firstLine="180"/>
        <w:rPr>
          <w:b/>
          <w:b/>
          <w:sz w:val="22"/>
        </w:rPr>
      </w:pPr>
      <w:r>
        <w:rPr>
          <w:b/>
          <w:sz w:val="22"/>
        </w:rPr>
        <w:t>2. DETALJNI UVJETI KORIŠTENJA, UREĐENJA I GRADNJE GRAĐEVNIH ČESTICA I GRAĐEVINA</w:t>
      </w:r>
    </w:p>
    <w:p>
      <w:pPr>
        <w:pStyle w:val="Normal"/>
        <w:ind w:first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</w:p>
    <w:p>
      <w:pPr>
        <w:pStyle w:val="Tijeloteksta2"/>
        <w:ind w:firstLine="180"/>
        <w:jc w:val="both"/>
        <w:rPr/>
      </w:pPr>
      <w:r>
        <w:rPr/>
        <w:t>Unutar zone obuhvata Detaljnog plana sve su planirane građevine novogradnje – uključujući i kolne površine te pripadajući dio infrastrukturnih mrež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</w:p>
    <w:p>
      <w:pPr>
        <w:pStyle w:val="Tijeloteksta2"/>
        <w:ind w:firstLine="180"/>
        <w:jc w:val="both"/>
        <w:rPr/>
      </w:pPr>
      <w:r>
        <w:rPr/>
        <w:t xml:space="preserve">Planirane prometnice i druge potrebe iziskuju parcelaciju zemljišta i utvrđivanje novih vlasničkih granica. 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</w:p>
    <w:p>
      <w:pPr>
        <w:pStyle w:val="TextBody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Izgradnja novih građevina visokogradnje planirana je na svim česticama slovnih oznaka –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 w:val="false"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B.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TextBody"/>
        <w:ind w:firstLine="18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Izgradnja javnih prometnih površine planirana je na svim česticama slovnih oznaka – </w:t>
      </w:r>
      <w:r>
        <w:rPr>
          <w:rFonts w:cs="Times New Roman" w:ascii="Times New Roman" w:hAnsi="Times New Roman"/>
          <w:sz w:val="22"/>
        </w:rPr>
        <w:t>C3.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Zelene površine (zaštitna funkcija) i parkirališni prostor planirani su na česticama slovne oznake – </w:t>
      </w:r>
      <w:r>
        <w:rPr>
          <w:b/>
          <w:sz w:val="22"/>
        </w:rPr>
        <w:t>C1.</w:t>
      </w: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Za trafostanicu je predviđena nova parcela unutar zone pod oznakom – </w:t>
      </w:r>
      <w:r>
        <w:rPr>
          <w:b/>
          <w:sz w:val="22"/>
        </w:rPr>
        <w:t>C2</w:t>
      </w:r>
      <w:r>
        <w:rPr>
          <w:sz w:val="22"/>
        </w:rPr>
        <w:t>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rPr/>
      </w:pPr>
      <w:r>
        <w:rPr/>
        <w:t>2.1 Veličina i oblik građevnih čestica</w:t>
      </w:r>
    </w:p>
    <w:p>
      <w:pPr>
        <w:pStyle w:val="Normal"/>
        <w:ind w:left="495" w:firstLine="180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jc w:val="both"/>
        <w:rPr/>
      </w:pPr>
      <w:r>
        <w:rPr/>
        <w:t xml:space="preserve">Veličina i oblik građevnih čestica zadane su u grafičkom prilogu - list 4.2, i sastavni su dio ovog Detaljnog plana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tabs>
          <w:tab w:val="clear" w:pos="708"/>
          <w:tab w:val="left" w:pos="360" w:leader="none"/>
        </w:tabs>
        <w:ind w:firstLine="180"/>
        <w:rPr/>
      </w:pPr>
      <w:r>
        <w:rPr/>
        <w:t>2.2 Veličina i površina građevina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jc w:val="both"/>
        <w:rPr/>
      </w:pPr>
      <w:r>
        <w:rPr/>
        <w:t>Veličina i površina građevina dana je u tablici 1.</w:t>
      </w:r>
    </w:p>
    <w:p>
      <w:pPr>
        <w:pStyle w:val="Tijeloteksta2"/>
        <w:ind w:firstLine="180"/>
        <w:jc w:val="both"/>
        <w:rPr/>
      </w:pPr>
      <w:r>
        <w:rPr/>
        <w:t xml:space="preserve">Prema odredbama Generalnog urbanističkog plana grada Šibenika najveća izgrađenost građevne parcele (označene slovnom oznakom </w:t>
      </w:r>
      <w:r>
        <w:rPr>
          <w:b/>
        </w:rPr>
        <w:t>S</w:t>
      </w:r>
      <w:r>
        <w:rPr/>
        <w:t xml:space="preserve"> ) iznosi 60 % površine čestice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U zoni obuhvata Detaljnog plana mogu se graditi građevine  P + 2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Može se graditi i podrumska etaža koja služi isključivo za potrebe skladišta ili garažiranja vozila.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Na kosom terenu podrumom se smatra najniža etaža kad kota donjeg ruba stropne konstrukcije te etaže nije niža od 60 cm od kote definitivno zaravnatog terena na višem dijelu i ako kota definitivno zaravnatog terena nije niža od 20 cm od kote gornjeg ruba temelja na najnižem dijelu. </w:t>
      </w:r>
    </w:p>
    <w:p>
      <w:pPr>
        <w:pStyle w:val="Normal"/>
        <w:ind w:firstLine="180"/>
        <w:jc w:val="both"/>
        <w:rPr/>
      </w:pPr>
      <w:r>
        <w:rPr>
          <w:sz w:val="22"/>
        </w:rPr>
        <w:t>Uvjeti građenja utvrđeni su u grafičkom prilogu - list 4.1, te u tablici 1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jc w:val="both"/>
        <w:rPr/>
      </w:pPr>
      <w:r>
        <w:rPr/>
        <w:t>2.3. Namjena građevina</w:t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6</w:t>
      </w:r>
      <w:r>
        <w:rPr>
          <w:sz w:val="22"/>
        </w:rPr>
        <w:fldChar w:fldCharType="end"/>
      </w:r>
    </w:p>
    <w:p>
      <w:pPr>
        <w:pStyle w:val="Tijeloteksta3"/>
        <w:ind w:firstLine="180"/>
        <w:rPr/>
      </w:pPr>
      <w:r>
        <w:rPr/>
        <w:t xml:space="preserve">Namjena građevina je stambena s nužnim infrastrukturnim sadržajima. </w:t>
      </w:r>
    </w:p>
    <w:p>
      <w:pPr>
        <w:pStyle w:val="Tijeloteksta3"/>
        <w:ind w:firstLine="180"/>
        <w:rPr/>
      </w:pPr>
      <w:r>
        <w:rPr/>
      </w:r>
    </w:p>
    <w:p>
      <w:pPr>
        <w:pStyle w:val="Tijeloteksta3"/>
        <w:ind w:firstLine="180"/>
        <w:rPr/>
      </w:pPr>
      <w:r>
        <w:rPr/>
      </w:r>
    </w:p>
    <w:p>
      <w:pPr>
        <w:pStyle w:val="Tijeloteksta3"/>
        <w:ind w:firstLine="180"/>
        <w:rPr/>
      </w:pPr>
      <w:r>
        <w:rPr/>
        <w:t>2.4. Smještaj građevina na građevnoj čestici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7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/>
      </w:pPr>
      <w:r>
        <w:rPr>
          <w:sz w:val="22"/>
        </w:rPr>
        <w:t>Položaj građevina na građevnoj čestici utvrđen je u grafičkom dijelu - list 4.1. Granice gradbenih dijelova pojedinih čestica ne smiju se prekoračiti.</w:t>
      </w:r>
    </w:p>
    <w:p>
      <w:pPr>
        <w:pStyle w:val="Normal"/>
        <w:ind w:firstLine="180"/>
        <w:jc w:val="both"/>
        <w:rPr/>
      </w:pPr>
      <w:r>
        <w:rPr>
          <w:sz w:val="22"/>
        </w:rPr>
        <w:t>Udaljenost granice gradbenog dijela čestice od vanjskog ruba pojasa predviđene interne ulice ne može biti manja od 5 m, osim garaža koje zbog strmine terena mogu biti na regulacijskoj liniji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eđusobna udaljenost granica gradbenog dijela čestice odnosno planiranih građevina ne može biti manja od visine veće građevine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jc w:val="both"/>
        <w:rPr/>
      </w:pPr>
      <w:r>
        <w:rPr/>
        <w:t>2.5. Oblikovanje građevina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8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/>
      </w:pPr>
      <w:r>
        <w:rPr>
          <w:sz w:val="22"/>
        </w:rPr>
        <w:t>S obzirom na namjenu planiranih građevina oblikovanje treba slijediti urbani izgled suvremenih zona stambene izgradnje. To ne isključuje tradicijske materijale ali isključuje tradicijske elemente oblikovanja (krovni istaci u obliku luminara, standardni tradicijski krov s kupom kanalicom i sl)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Tradicijske elemente može se koristiti kao elemente funkcije – trijemovi, lođe i sl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Građevine visokogradnje poželjno je oblikovati u skladu s oblikovnim i tehnološkim dometima vremen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Nema posebnih ograničenja u izboru tipa i materijala nosive konstrukciju građevine – zidano, betonsko, čelično i sl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Obrada pročelja u inačicama: žbuka mineralnog porijekla, bojani beton, površinska obrada visoke razine – staklo, lim, kamen i dr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Za konstrukciju tendi, trijemova i sl. mogu se koristiti drvo, nekorodirajući metal i sl. – sve u kvalitetnoj završnoj obradi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Krovne površine oblikovati kao: jednostrešne ili višestrešne kose krovove blagog nagiba, odnosno kao ravni krov. Moguća je i kombinacija dva navedena tipa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2.6. Uređenje građevinskih čestica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9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Gradnja unutar jedne građevne čestice podrazumijeva uređenje čitave čestice uključujući pripadajuće priključke na infrastrukturne mreže i vanjsko uređenje cijele površine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Vanjske prostore urediti u skladu s njihovom namjenom, zadovoljavajući, oblikovne, sigurnosne i funkcionalne zahtjeve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Za sve građevne čestice, u skladu s njihovom namjenom, neophodno je predvidjeti pristupnu ulicu te propisan broj parkirališnih mjest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ve prometne površine unutar čestica završiti asfaltnim slojem ili kombinacijom asfalta i travnate površine ili betonske galanterije i zelenil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Zelene površine urediti kao visokovrijedno ukrasno zelenilo od autohtonog bilja.</w:t>
      </w:r>
    </w:p>
    <w:p>
      <w:pPr>
        <w:pStyle w:val="Normal"/>
        <w:ind w:firstLine="180"/>
        <w:jc w:val="both"/>
        <w:rPr/>
      </w:pPr>
      <w:r>
        <w:rPr>
          <w:sz w:val="22"/>
        </w:rPr>
        <w:t>Ogradni zidovi oko parcela mogu se izvesti u visini do 2 m, pod uvjetom:  ukoliko se radi o zidanoj ogradi tada zidani dio može biti do visine 100 cm, a preostali se dio može izvesti kao transparentna žičana ograda ili kao živica.</w:t>
      </w:r>
    </w:p>
    <w:p>
      <w:pPr>
        <w:pStyle w:val="Tijeloteksta2"/>
        <w:ind w:firstLine="180"/>
        <w:jc w:val="both"/>
        <w:rPr/>
      </w:pPr>
      <w:r>
        <w:rPr/>
        <w:t>Ukoliko zemljište zahtjeva parcele se mogu ograditi i potpornim zidovima visine do 3 m. U slučaju potrebe veće visine potporne zidove treba izvesti kaskadno.</w:t>
      </w:r>
    </w:p>
    <w:p>
      <w:pPr>
        <w:pStyle w:val="Tijeloteksta2"/>
        <w:ind w:firstLine="180"/>
        <w:jc w:val="both"/>
        <w:rPr/>
      </w:pPr>
      <w:r>
        <w:rPr/>
      </w:r>
    </w:p>
    <w:p>
      <w:pPr>
        <w:pStyle w:val="Tijeloteksta2"/>
        <w:ind w:firstLine="180"/>
        <w:jc w:val="both"/>
        <w:rPr/>
      </w:pPr>
      <w:r>
        <w:rPr/>
      </w:r>
    </w:p>
    <w:p>
      <w:pPr>
        <w:pStyle w:val="Tijeloteksta2"/>
        <w:ind w:firstLine="180"/>
        <w:jc w:val="both"/>
        <w:rPr/>
      </w:pPr>
      <w:r>
        <w:rPr/>
      </w:r>
    </w:p>
    <w:p>
      <w:pPr>
        <w:pStyle w:val="Tijeloteksta2"/>
        <w:ind w:firstLine="180"/>
        <w:jc w:val="both"/>
        <w:rPr/>
      </w:pPr>
      <w:r>
        <w:rPr/>
      </w:r>
    </w:p>
    <w:p>
      <w:pPr>
        <w:pStyle w:val="Tijeloteksta2"/>
        <w:ind w:firstLine="180"/>
        <w:rPr>
          <w:b/>
          <w:b/>
        </w:rPr>
      </w:pPr>
      <w:r>
        <w:rPr>
          <w:b/>
        </w:rPr>
        <w:t>3. NAČIN OPREMANJA ZEMLJIŠTA PROMETNOM, ULIČNOM, KOMUNALNOM I TELEKOMUNIKACIJSKOM INFRASTRUKTURNOM MREŽOM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jeloteksta2"/>
        <w:ind w:firstLine="180"/>
        <w:jc w:val="both"/>
        <w:rPr/>
      </w:pPr>
      <w:r>
        <w:rPr/>
        <w:t>3.1. Uvjeti gradnje, rekonstrukcije i opremanja cestovne ulične mreže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0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riključak zone ostvariti će se spojem na ulicu Put Jamnjaka.</w:t>
      </w:r>
    </w:p>
    <w:p>
      <w:pPr>
        <w:pStyle w:val="Tijeloteksta3"/>
        <w:ind w:firstLine="180"/>
        <w:rPr/>
      </w:pPr>
      <w:r>
        <w:rPr/>
        <w:t xml:space="preserve">Unutar obuhvata Detaljnog plana planirana je izgradnja jedne nove slijepe ulice s okretištem. </w:t>
      </w:r>
    </w:p>
    <w:p>
      <w:pPr>
        <w:pStyle w:val="Tijeloteksta3"/>
        <w:ind w:firstLine="180"/>
        <w:rPr/>
      </w:pPr>
      <w:r>
        <w:rPr/>
        <w:t xml:space="preserve">Ulica je dvosmjerna, širine 6.0 m, s obostranim pločnikom širine 150 cm. </w:t>
      </w:r>
    </w:p>
    <w:p>
      <w:pPr>
        <w:pStyle w:val="Tijeloteksta3"/>
        <w:ind w:firstLine="180"/>
        <w:rPr/>
      </w:pPr>
      <w:r>
        <w:rPr/>
        <w:t xml:space="preserve">Prilikom izvedbe planirane ulice voditi računa o položaju pojedinih instalacija u cesti koji su predviđeni ovim Detaljnim planom. </w:t>
      </w:r>
    </w:p>
    <w:p>
      <w:pPr>
        <w:pStyle w:val="Tijeloteksta3"/>
        <w:ind w:firstLine="180"/>
        <w:rPr/>
      </w:pPr>
      <w:r>
        <w:rPr/>
        <w:t>Za odvodnju oborinskih voda s prometnih površina predviđeni su ulični slivnici s ispuštanjem u teren (upojni bunari). Prije ispuštanja oborinskih voda, na mjestima gdje se za to pokaže potreba, treba predvidjeti separatore ulja.</w:t>
      </w:r>
    </w:p>
    <w:p>
      <w:pPr>
        <w:pStyle w:val="Tijeloteksta3"/>
        <w:ind w:firstLine="180"/>
        <w:rPr/>
      </w:pPr>
      <w:r>
        <w:rPr/>
        <w:t>Broj parkirališnih mjesta ovisiti će o veličini građevine uz koju će se nalaziti (jedno parking mjesto po jednoj stambenoj jedinici)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Sve prometne površine potrebno je opremiti odgovarajućom vertikalnom i horizontalnom signalizacijom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Kolničku konstrukciju prometnica i parkirališta dimenzionirati na prometno opterećenje i dopušteni osovinski pritisak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Za prometnicu se predviđa najveća brzina kretanja 20 – 40 km/h. </w:t>
      </w:r>
    </w:p>
    <w:p>
      <w:pPr>
        <w:pStyle w:val="Normal"/>
        <w:ind w:firstLine="180"/>
        <w:jc w:val="both"/>
        <w:rPr/>
      </w:pPr>
      <w:r>
        <w:rPr>
          <w:sz w:val="22"/>
        </w:rPr>
        <w:t>Obrada kolnih površina: kolnik u asfaltu, a parkirališta (asfalt, betonska galanterija ili kombinacije sa zelenilom)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lanirani priključak, kao i novu ulicu unutar zone potrebno je projektirati i izgraditi u skladu s odredbama mjerodavnih Pravilnika i tehničkih normativ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jc w:val="both"/>
        <w:rPr/>
      </w:pPr>
      <w:r>
        <w:rPr/>
        <w:t>3.3. Uvjeti gradnje, rekonstrukcije i opremanje telekomunikacijske mreže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1</w:t>
      </w:r>
      <w:r>
        <w:rPr>
          <w:sz w:val="22"/>
        </w:rPr>
        <w:fldChar w:fldCharType="end"/>
      </w:r>
    </w:p>
    <w:p>
      <w:pPr>
        <w:pStyle w:val="Tijeloteksta2"/>
        <w:ind w:firstLine="180"/>
        <w:jc w:val="both"/>
        <w:rPr/>
      </w:pPr>
      <w:r>
        <w:rPr/>
        <w:t>Usporedno s izgradnjom planiranih sadržaja graditi će se i TK mreža. Predvidjeti priključno razvodni telefonski ormar za vanjsku montažu slobodno stojeće izvedbe, iz kojeg će se, preko, podzemnih telefonskih kabela i telefonskih izvodnih ormarića priključivati pretplatnici.</w:t>
      </w:r>
    </w:p>
    <w:p>
      <w:pPr>
        <w:pStyle w:val="Normal"/>
        <w:ind w:firstLine="180"/>
        <w:jc w:val="both"/>
        <w:rPr/>
      </w:pPr>
      <w:r>
        <w:rPr>
          <w:sz w:val="22"/>
        </w:rPr>
        <w:t>Planirana TK mreža spojiti će se na postojeću u sjeverozapadnom dijelu zone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ijeloteksta2"/>
        <w:ind w:firstLine="180"/>
        <w:jc w:val="both"/>
        <w:rPr/>
      </w:pPr>
      <w:r>
        <w:rPr/>
        <w:t>3.4. Uvjeti gradnje, rekonstrukcije i opremanja komunalne infrastrukturne mreže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jc w:val="both"/>
        <w:rPr/>
      </w:pPr>
      <w:r>
        <w:rPr/>
        <w:t>3.4.1. Uvjeti gradnje vodoopskrbne mreže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2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Za prostor obuhvaćen Detaljnim planom neophodno je izvesti novi vodoopskrbni priključak koji  će biti izveden od duktilnih cijevi </w:t>
      </w:r>
      <w:r>
        <w:rPr>
          <w:rFonts w:eastAsia="Symbol" w:cs="Symbol" w:ascii="Symbol" w:hAnsi="Symbol"/>
          <w:sz w:val="22"/>
        </w:rPr>
        <w:t>Æ</w:t>
      </w:r>
      <w:r>
        <w:rPr>
          <w:sz w:val="22"/>
        </w:rPr>
        <w:t xml:space="preserve"> 100 mm od kojeg će se dalje granati vodoopskrbna mreža do mjesta priključaka novih građevina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lanirane cjevovode po mogućnosti polagati u zeleni pojas ili nogostup prometnice i pješačke staze, a sve zbog bržeg i lakšeg priključenja potrošača, te zbog funkcionalnog i racionalnog održavanja i korištenja.</w:t>
      </w:r>
    </w:p>
    <w:p>
      <w:pPr>
        <w:pStyle w:val="Normal"/>
        <w:ind w:firstLine="180"/>
        <w:jc w:val="both"/>
        <w:rPr/>
      </w:pPr>
      <w:r>
        <w:rPr>
          <w:sz w:val="22"/>
        </w:rPr>
        <w:t>Minimalne dubine cjevovoda moraju iznositi najmanje 1,0 – 1,20 m od uređenog teren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Kod uzdužnog – usporednog vođenja trase cjevovoda uz druge komunalne instalacije voditi računa o minimalnim razmacima među instalacijama:</w:t>
      </w:r>
    </w:p>
    <w:p>
      <w:pPr>
        <w:pStyle w:val="Normal"/>
        <w:tabs>
          <w:tab w:val="clear" w:pos="708"/>
          <w:tab w:val="left" w:pos="3227" w:leader="none"/>
          <w:tab w:val="left" w:pos="4361" w:leader="none"/>
        </w:tabs>
        <w:ind w:left="817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27" w:leader="none"/>
          <w:tab w:val="left" w:pos="4361" w:leader="none"/>
        </w:tabs>
        <w:ind w:left="817" w:firstLine="180"/>
        <w:rPr>
          <w:sz w:val="22"/>
        </w:rPr>
      </w:pPr>
      <w:r>
        <w:rPr>
          <w:sz w:val="22"/>
        </w:rPr>
        <w:tab/>
        <w:t>najmanje</w:t>
      </w:r>
    </w:p>
    <w:tbl>
      <w:tblPr>
        <w:tblW w:w="35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</w:tblGrid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K kabel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,00 m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N kab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,50 m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N kabel i plinov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00 m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analizacij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00 m</w:t>
            </w:r>
          </w:p>
        </w:tc>
      </w:tr>
    </w:tbl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3</w:t>
      </w:r>
      <w:r>
        <w:rPr>
          <w:sz w:val="22"/>
        </w:rPr>
        <w:fldChar w:fldCharType="end"/>
      </w:r>
    </w:p>
    <w:p>
      <w:pPr>
        <w:pStyle w:val="Tijeloteksta2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jc w:val="both"/>
        <w:rPr/>
      </w:pPr>
      <w:r>
        <w:rPr/>
        <w:t>3.4.2. Uvjeti gradnje mreže za odvodnju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>Svaku građevinu potrebno je priključiti na kanalizacijski sustav.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Odvodnja će biti riješena izvedbom dva kolektora promjera </w:t>
      </w:r>
      <w:r>
        <w:rPr>
          <w:rFonts w:eastAsia="Symbol" w:cs="Symbol" w:ascii="Symbol" w:hAnsi="Symbol"/>
          <w:sz w:val="22"/>
        </w:rPr>
        <w:t>Æ</w:t>
      </w:r>
      <w:r>
        <w:rPr>
          <w:sz w:val="22"/>
        </w:rPr>
        <w:t xml:space="preserve"> 200 mm koji će biti spojeni na postojeći ulični sustav odvodnje promjera </w:t>
      </w:r>
      <w:r>
        <w:rPr>
          <w:rFonts w:eastAsia="Symbol" w:cs="Symbol" w:ascii="Symbol" w:hAnsi="Symbol"/>
          <w:sz w:val="22"/>
        </w:rPr>
        <w:t>Æ</w:t>
      </w:r>
      <w:r>
        <w:rPr>
          <w:sz w:val="22"/>
        </w:rPr>
        <w:t xml:space="preserve"> 250 mm.</w:t>
      </w:r>
    </w:p>
    <w:p>
      <w:pPr>
        <w:pStyle w:val="Tijeloteksta3"/>
        <w:ind w:firstLine="180"/>
        <w:rPr/>
      </w:pPr>
      <w:r>
        <w:rPr/>
        <w:t>Za odvodnju oborinskih voda s prometnih površina predviđeni su ulični slivnici s ispuštanjem u teren (upojni bunari). Prije ispuštanja oborinskih voda, na mjestima gdje se za to pokaže potreba, treba predvidjeti separatore ulja. Odvod oborinske vode s prometnih površina spojiti će se na kanalizacijsku mrežu kada se izgradi ulična kanalizaciona mreža.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Mreže planiranih priključaka i kanala za otpadnu i oborinsku vodu izvesti prema uzdužnim profilima kanala u javnim površinama. Za čišćenje kanala ostaviti revizijska okna dim. </w:t>
      </w:r>
      <w:r>
        <w:rPr>
          <w:rFonts w:eastAsia="Symbol" w:cs="Symbol" w:ascii="Symbol" w:hAnsi="Symbol"/>
          <w:sz w:val="22"/>
        </w:rPr>
        <w:t>Æ</w:t>
      </w:r>
      <w:r>
        <w:rPr>
          <w:sz w:val="22"/>
        </w:rPr>
        <w:t xml:space="preserve"> 60 cm sa lijevano-željeznim poklopcima nosivosti 50 - 400 kN. U revizijskim oknima ostaviti lijevano-željezne penjalice za silazak u okna, a dno i zidove izvesti od cementnog morta do crnog sjaja. U dnu okana izvesti kinetu u smjeru tečenja vode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Projekte kanala i objekata na mreži uskladiti s propisima i standardima za te vrste radova, a posebno se pridržavati uvjeta komunalnog poduzeća koje vrši održavanje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jc w:val="both"/>
        <w:rPr/>
      </w:pPr>
      <w:r>
        <w:rPr/>
        <w:t>3.4.3. Uvjeti gradnje elektroopskrbne mreže</w:t>
      </w:r>
    </w:p>
    <w:p>
      <w:pPr>
        <w:pStyle w:val="Normal"/>
        <w:ind w:left="780" w:right="-5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right="-58" w:firstLine="360"/>
        <w:jc w:val="both"/>
        <w:rPr>
          <w:sz w:val="22"/>
          <w:szCs w:val="22"/>
        </w:rPr>
      </w:pPr>
      <w:r>
        <w:rPr>
          <w:sz w:val="22"/>
          <w:szCs w:val="22"/>
        </w:rPr>
        <w:t>Prilikom projektiranja i izgradnje nove TS 10(20)/0,4 kV, kabelskog voda 10(20) kV kao i niskonaponske 0,4 kV mreže iz navedene TS JAMNJAK 2 ili TS STADION 5 treba se pridržavati odredbi i tehničkih standarda utvrđenih mjerodavnim Zakonima i pripadajućim Pravilnicima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Na dijelu trase gdje se energetski kabeli polažu u zajednički kabelski kanal s drugim energetskim kabelima minimalna vodoravna udaljenost među njima mora iznositi 70 mm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U slučaju križanja projektiranog 10(20) kV kabela sa drugim energetskim kabelima, minimalni okomiti razmak među njima treba iznositi 200 mm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U slučaju da se duž trase projektiranih 10(20) kV kabela nalaze tt i vodovodne instalacije treba se kod polaganja projektiranih kabela pridržavati slijedećih uvjeta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 slučaju da se projektirani 10(20) kV kabeli približavaju tt kabelima, minimalna vodoravna udaljenost između najbližih energetskih i tt kabela treba iznositi minimalno 0,5 m. Ukoliko se ta udaljenost ne može održati, treba na mjestima približavanja, energetske kabele položiti u željezne cijevi, a tt kabele u "okiten" ili betonske cijev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 slučaju križanja projektiranih 10(20) kV energetskih kabela i tt kabela minimalna okomita udaljenost između najbližih energetskih i tt kabela treba iznositi 0,5 m. Ako se ta udaljenost ne može održati, treba na mjestima križanja, energetske kabele postaviti u željezne cijevi, a tt kabele u "okiten" ili betonske cijevi dužine 2-3 m. I u ovom slučaju minimalna okomita udaljenost između energetskih i tt ne smije biti manja od 0,3 m. Kut križanja između energetskih i tt kabela je u pravilu 9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, ali ne smije biti manji od 4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Minimalni vodoravni razmak pri paralelnom polaganju energetskog kabela i vodovoda iznosi 0,5 m odnosno 1,5 m za magistralni vodoopskrbni cjevovod. Ovaj se razmak može smanjiti do 30 % ukoliko se obje instalacije zaštite posebnom mehaničkom zaštito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mjestu križanja, kabel može biti položen iznad ili ispod vodovoda, ovisno o visinskom položaju cijevi. Okomiti razmak između kabela i glavnog cjevovoda mora iznositi najmanje 0,5 m, a kod križanja kabela i priključnog cjevovoda razmak treba iznositi najmanje 0,3 m.Ukoliko je u oba slučaja križanja manji razmak, potrebno je energetski kabel zaštititi od mehaničkog oštećenja, postavljajući ga u zaštitnu cijev, tako da je cijev dulja za 1 m sa svake strane mjesta križan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Minimalni vodoravni razmak pri usporednom polaganju energetskog kabela i kanalizacije iznosi 0,5 m za manje kanalizacijske cijevi ili kućne priključke, odnosno, 1,5 m za magistralni kanalizacijski cjevovod profila jednakog ili većeg od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sz w:val="22"/>
          <w:szCs w:val="22"/>
        </w:rPr>
        <w:t xml:space="preserve"> 0,6/0,9 m (razmak između najbližih vanjskih rubova instalacije). Na mjestu križanja kabel može biti položen samo iznad kanalizacijskog cjevovoda i to u zaštitnim cijevima čija je duljina 1,5 m sa svake strane mjesta križanja, a udaljenost od tjemena kanalizacijskog profila min. 0,3 m. U slučaju kada se tjeme kanalizacijskog profila nalazi na dubini od min.0,8m , dodatna mehanička zaštita izvodi se postavljanjem TPE cijevi odgovarajućeg promjera u sloju mršavog betona. Kada je tjeme kanalizacijskog profila na dubini manjoj od 0,8 m dodatna mehanička zaštita kabela izvodi se postavljanjem Fe cijevi odgovarajućeg promjera u sloju mršavog beto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je dopušteno provlačenje kabela kroz, iznad i uz vodovodne komore, hidrante te kanalizacijska okna ili slivnike  .      </w:t>
      </w:r>
    </w:p>
    <w:p>
      <w:pPr>
        <w:pStyle w:val="Normal"/>
        <w:ind w:right="-5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ind w:firstLine="180"/>
        <w:jc w:val="both"/>
        <w:rPr/>
      </w:pPr>
      <w:r>
        <w:rPr/>
        <w:t>3.4.4. Uvjeti gradnje plinoopskrbne mreže</w:t>
      </w:r>
    </w:p>
    <w:p>
      <w:pPr>
        <w:pStyle w:val="Normal"/>
        <w:ind w:right="-5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Za prostor obuhvaćen Detaljnim planom predviđeno je izvesti plinoopskrbni priključak koji  će se  granati  do mjesta priključaka novih građevina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lanirani plinovod će se polagati u nogostup prometnice i pješačke staze, a sve zbog bržeg i lakšeg priključenja potrošača, te zbog funkcionalnog i racionalnog održavanja i korištenj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Minimalne dubine plinovoda moraju iznositi najmanje 0,70 m od uređenog teren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rPr>
          <w:b/>
          <w:b/>
        </w:rPr>
      </w:pPr>
      <w:r>
        <w:rPr>
          <w:b/>
        </w:rPr>
        <w:t>4. UVJETI UREĐENJA I OPREME JAVNIH ZELENIH POVRŠINA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4</w:t>
      </w:r>
      <w:r>
        <w:rPr>
          <w:sz w:val="22"/>
        </w:rPr>
        <w:fldChar w:fldCharType="end"/>
      </w:r>
    </w:p>
    <w:p>
      <w:pPr>
        <w:pStyle w:val="Tijeloteksta2"/>
        <w:ind w:firstLine="180"/>
        <w:jc w:val="both"/>
        <w:rPr/>
      </w:pPr>
      <w:r>
        <w:rPr/>
        <w:t xml:space="preserve">Zelene površine moraju se hortikulturno urediti. Sadni materijal mora biti od autohtonih biljnih vrsta. </w:t>
      </w:r>
    </w:p>
    <w:p>
      <w:pPr>
        <w:pStyle w:val="Tijeloteksta2"/>
        <w:ind w:firstLine="180"/>
        <w:jc w:val="both"/>
        <w:rPr/>
      </w:pPr>
      <w:r>
        <w:rPr/>
        <w:t>Ograde se mogu izvesti najviše do visine 2,0 m. Zidani dio ograde najviše do visine 80 cm. Ostatak visine može biti transparentna žičana ograda ili živica.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5</w:t>
      </w:r>
      <w:r>
        <w:rPr>
          <w:sz w:val="22"/>
        </w:rPr>
        <w:fldChar w:fldCharType="end"/>
      </w:r>
    </w:p>
    <w:p>
      <w:pPr>
        <w:pStyle w:val="Tijeloteksta2"/>
        <w:ind w:firstLine="180"/>
        <w:jc w:val="both"/>
        <w:rPr/>
      </w:pPr>
      <w:r>
        <w:rPr/>
        <w:t>Izdavanje uporabne dozvole za svaku pojedinačnu građevinu uvjetovat će se potpunim dovršenjem uređenja okoliša u svim pojedinostima uključivo i svih zelenih površin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rPr>
          <w:b/>
          <w:b/>
        </w:rPr>
      </w:pPr>
      <w:r>
        <w:rPr>
          <w:b/>
        </w:rPr>
        <w:t>5. UVJETI UREĐENJA POSEBNO VRIJEDNIH ILI OSJETLJIVIH CJELINA I GRAĐEVINA</w:t>
      </w:r>
    </w:p>
    <w:p>
      <w:pPr>
        <w:pStyle w:val="Normal"/>
        <w:ind w:first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6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U zoni obuhvata Detaljnog plana nema posebno vrijednih cjelina i građevina pa u tom dijelu nema ni posebnih uvjeta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rPr>
          <w:b/>
          <w:b/>
        </w:rPr>
      </w:pPr>
      <w:r>
        <w:rPr>
          <w:b/>
        </w:rPr>
        <w:t>6. UVJETI I NAČIN GRADNJE</w:t>
      </w:r>
    </w:p>
    <w:p>
      <w:pPr>
        <w:pStyle w:val="Normal"/>
        <w:ind w:first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7</w:t>
      </w:r>
      <w:r>
        <w:rPr>
          <w:sz w:val="22"/>
        </w:rPr>
        <w:fldChar w:fldCharType="end"/>
      </w:r>
    </w:p>
    <w:p>
      <w:pPr>
        <w:pStyle w:val="TextBody"/>
        <w:ind w:firstLine="18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Priprema zemljišta s  izgradnjom novih prometnica i infrastrukturnih mreža može teći usporedno s izgradnjom građevina i uređenjem građevinskih čestica.</w:t>
      </w:r>
    </w:p>
    <w:p>
      <w:pPr>
        <w:pStyle w:val="TextBody"/>
        <w:ind w:firstLine="18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Zona se može izgrađivati najviše u dvije faze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a bi se stavilo zonu - fazu u funkciju potrebno je rekonstruirati i izgraditi sve planirane prometnice, sve dijelove infrastrukturnih mreža (s jednom TS), vanjsku rasvjetu, oborinsku i fekalnu kanalizaciju te zaštitno zelenilo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rPr>
          <w:b/>
          <w:b/>
        </w:rPr>
      </w:pPr>
      <w:r>
        <w:rPr>
          <w:b/>
        </w:rPr>
        <w:t>7. MJERE ZAŠTITE PRIRODNIH I KULTURNO-POVIJESNIH CJELINA I GRAĐEVINA I AMBIJENTALNIH VRIJEDNOSTI</w:t>
      </w:r>
    </w:p>
    <w:p>
      <w:pPr>
        <w:pStyle w:val="Normal"/>
        <w:ind w:first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8</w:t>
      </w:r>
      <w:r>
        <w:rPr>
          <w:sz w:val="22"/>
        </w:rPr>
        <w:fldChar w:fldCharType="end"/>
      </w:r>
    </w:p>
    <w:p>
      <w:pPr>
        <w:pStyle w:val="Tijeloteksta2"/>
        <w:ind w:firstLine="180"/>
        <w:jc w:val="both"/>
        <w:rPr/>
      </w:pPr>
      <w:r>
        <w:rPr/>
        <w:t>Na području obuhvaćenom planom nema kulturno-povijesnih spomenika pa u tom dijelu nema ni posebnih uvjet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Nema potrebe za posebnom zaštitom ni ambijentalnih vrijednosti jer se radi o tipičnom krškom krajoliku prekrivenom makijom i niskim raslinjem. Preporuča se zelene površine unutar građevnih čestica i u drugim dijelovima zone ozeleniti autohtonim biljnim vrstam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rPr>
          <w:b/>
          <w:b/>
        </w:rPr>
      </w:pPr>
      <w:r>
        <w:rPr>
          <w:b/>
        </w:rPr>
        <w:t>8. MJERE PROVEDBE PLANA</w:t>
      </w:r>
    </w:p>
    <w:p>
      <w:pPr>
        <w:pStyle w:val="Normal"/>
        <w:ind w:first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9</w:t>
      </w:r>
      <w:r>
        <w:rPr>
          <w:sz w:val="22"/>
        </w:rPr>
        <w:fldChar w:fldCharType="end"/>
      </w:r>
    </w:p>
    <w:p>
      <w:pPr>
        <w:pStyle w:val="Tijeloteksta3"/>
        <w:ind w:firstLine="180"/>
        <w:rPr/>
      </w:pPr>
      <w:r>
        <w:rPr/>
        <w:t xml:space="preserve">Početak radova na pojedinoj građevnoj čestici znači i obvezu potpunog završetka radova na uređenju čestice. </w:t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0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rojekti građevina moraju obuhvatiti glavne projekte svih vanjskih prostora kao i hortikulturno rješenje okoliš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Građevine se ne mogu stavljati u funkciju ako nisu izvedene prometnice, pristupni pješački koridori, komunalni priključci i nije uređen okoliš u skladu s odredbama ovog Detaljnog plan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ijeloteksta2"/>
        <w:ind w:firstLine="180"/>
        <w:rPr>
          <w:b/>
          <w:b/>
        </w:rPr>
      </w:pPr>
      <w:r>
        <w:rPr>
          <w:b/>
        </w:rPr>
        <w:t>9. MJERE SPRIJEČAVANJA NEPOVOLJNA UTJECAJA NA OKOLIŠ</w:t>
      </w:r>
    </w:p>
    <w:p>
      <w:pPr>
        <w:pStyle w:val="Normal"/>
        <w:ind w:first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1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Unutar zone obuhvata Detaljnog plana ne predviđaju se tehnološki procesi ili drugi izvori zagađenja zraka ili stvaranja buke.</w:t>
      </w:r>
    </w:p>
    <w:p>
      <w:pPr>
        <w:pStyle w:val="Tijeloteksta3"/>
        <w:ind w:firstLine="180"/>
        <w:rPr/>
      </w:pPr>
      <w:r>
        <w:rPr/>
        <w:t>Svaka građevna parcela mora imati privremeno odlagalište komunalnog otpada, koje će imati jednostavan pristup kolima za odvoz otpada. Trajno će se odlaganje izvesti u skladu sa zakonskim propisima i pravilnicima za tu djelatnost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Na svim kolnim površinama u okvirima građevnih parcela, prometnicama i parkiralištima, prije ispuštanja oborinske vode u okolni teren, tamo gdje se ustanovi potreba zbog zaštite okoliša, izvest će se separatori ulja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rotupožarna zaštita vanjskih prostora osigurana je mrežom protupožarnih hidranata, a zaštita objekata visokogradnje odrediti će se za svaku građevinu posebno protupožarnim elaboratom prilikom ishođenja građevne dozvole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2</w:t>
      </w:r>
      <w:r>
        <w:rPr>
          <w:sz w:val="22"/>
        </w:rPr>
        <w:fldChar w:fldCharType="end"/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U zoni obuhvata Detaljnog plana ne nalaze se građevine za koje ovaj plan predviđa rušenje. Svi su planom predviđeni objekti novogradnja ili rekonstrukcija već postojećih objek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left="2880" w:right="3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IC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5"/>
        <w:gridCol w:w="960"/>
        <w:gridCol w:w="360"/>
        <w:gridCol w:w="1300"/>
        <w:gridCol w:w="780"/>
        <w:gridCol w:w="960"/>
        <w:gridCol w:w="960"/>
        <w:gridCol w:w="40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Oznaka čestice</w:t>
            </w:r>
          </w:p>
        </w:tc>
        <w:tc>
          <w:tcPr>
            <w:tcW w:w="26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rutto površina objekta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Površina čestice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Maksimalna 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izgrađenost čestic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A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1.110,5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1.899,3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58,5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A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768,9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1.334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57,6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841,5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27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726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31,6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745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30,8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680,3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33,7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605,7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37,9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557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41,2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604,26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38,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569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40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569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40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1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569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40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B1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543,40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42,2 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C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>zelenilo,parkiranj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651,00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C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en-GB"/>
              </w:rPr>
              <w:t>trafostanic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8,82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119,34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7,4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C3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>prometnic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GB"/>
              </w:rPr>
              <w:t xml:space="preserve">2.631,50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ind w:firstLine="227"/>
    </w:pPr>
    <w:rPr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2"/>
      <w:lang w:val="hr-HR"/>
    </w:rPr>
  </w:style>
  <w:style w:type="paragraph" w:styleId="BodyText21">
    <w:name w:val="Body Text 21"/>
    <w:basedOn w:val="Normal"/>
    <w:qFormat/>
    <w:pPr>
      <w:snapToGrid w:val="false"/>
      <w:spacing w:lineRule="atLeast" w:line="360"/>
      <w:ind w:firstLine="567"/>
      <w:jc w:val="both"/>
    </w:pPr>
    <w:rPr>
      <w:rFonts w:ascii="Tahoma" w:hAnsi="Tahoma" w:eastAsia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56:00Z</dcterms:created>
  <dc:creator>Computer</dc:creator>
  <dc:description/>
  <cp:keywords/>
  <dc:language>en-US</dc:language>
  <cp:lastModifiedBy>Computer</cp:lastModifiedBy>
  <dcterms:modified xsi:type="dcterms:W3CDTF">2006-12-23T13:04:00Z</dcterms:modified>
  <cp:revision>22</cp:revision>
  <dc:subject/>
  <dc:title>Na temelju članka 57</dc:title>
</cp:coreProperties>
</file>