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48"/>
          <w:szCs w:val="48"/>
        </w:rPr>
        <w:t xml:space="preserve">DETALJNI PLAN UREĐENJA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>ŠUBIĆEVAC – Jamnja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48"/>
        </w:rPr>
      </w:pPr>
      <w:r>
        <w:rPr>
          <w:rFonts w:cs="Tahoma" w:ascii="Tahoma" w:hAnsi="Tahoma"/>
          <w:b/>
          <w:bCs/>
          <w:sz w:val="24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SITELJ IZRADE: GRAD ŠIBENIK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RUČITELJ: VIP SISTEMI d.o.o. ZAGREB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ZVRŠITELJ: ARHIKON d.o.o. ŠIBENIK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.D.: 546/06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ordinator plana: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 xml:space="preserve">mr. sc. Gustav Červar dipl.inž.arh.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d Šibenik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govorna osoba: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Ljiljana Čorović dipl.inž.arh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Ovlašteni arhitekt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čni tim: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Ljiljana Čorović d.i.a. ovlašteni arhitekt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Damir Čogelja d.i.g. ovlašteni inženjer građevinarstv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Vlado Vukelja d.i.g. ovlašteni inženjer građevinarstv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Šibenik, kolovoz 2006.</w:t>
      </w:r>
    </w:p>
    <w:p>
      <w:pPr>
        <w:pStyle w:val="Normal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DRŽAJ DETALJNOG PLANA UREĐENJ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SPRAVE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GLASNOSTI:</w:t>
      </w:r>
    </w:p>
    <w:p>
      <w:pPr>
        <w:pStyle w:val="Tijeloteksta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ijeloteksta2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. Obrazložen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OLAZIŠ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.1. Značaj, osjetljivost i posebnosti područja u obuhvatu DPU-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.1.1. Obilježja izgrađene strukture i ambijentalnih vrijednost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.1.2. Prometna, telekomunikacijska i komunalna opremljenost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2.1. Prometna opremljenost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2.2. Vodoopskrba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1.1.2.3. Odvodnj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2.4. Elektroopskrb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2.5. Telekomunikacij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2.6. Plinoopskrb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.1.3. Obveze iz planova šireg područj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.1.4. Ocjena mogućnosti i ograničenja uređenja pros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LAN PROSTORNOG UREĐENJ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1. Program gradnje i uređenja površina i zemljiš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2. Detaljna namjena površi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3. Prometna, ulična, telekomunikacijska i komunalna infrastrukturna mrež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1. Promet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2. Vodoopskrb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3. Odvodnj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4. Elektroopskrb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5. Vanjska rasvjet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6. Plinoopskrba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2.3.7. Telekomunikaci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4. Uvjeti korištenja, uređenja i zaštite površina i građevin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1. Uvjeti i način gradnj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. Zaštita prirodnih i kulturno-povijesnih cjelina i građevina i ambijentalnih vrijedn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5. Sprječavanje nepovoljna utjecaja na okoliš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I. Odredbe za provođenj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1. Uvjeti određivanja namjene površ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2. Detaljni uvjeti korištenja, uređenja i gradnje građevnih čestica i građevin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1. Veličina i oblik građevnih čestica (izgrađenost, iskorištenost i gustoć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građenosti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2. Veličina i površina građevina (ukupna bruto izgr. površina građ., visina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broj etaža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3. Namjena građevin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4. Smještaj građevina na građevnoj čestic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5. Oblikovanje građevin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6. Uređenje građevnih čes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3. Način opremanja zemljišta (prometnom, uličnom, komunalnom i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telekomunikacijskom) infrastrukturnom mrežom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3.1. Uvjeti gradnje, rekonstrukcije i opremanje cestovne i ulične mrež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3.3. Uvjeti gradnje, rekonstrukcije i opremanja telekomunikacijske mrež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3.4. Uvjeti gradnje, rekonstrukcije i opremanja komunalne infrastruktur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reže i vodova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.1. Uvjeti gradnje vodoopskrbne mrež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.2. Uvjeti gradnje mreže za odvodnju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.3. Uvjeti gradnje elektroopskrbne mrež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4. Uvjeti uređenja i opreme javnih zelenih površ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5. Uvjeti uređenja posebno vrijednih ili osjetljivih cjelina i građev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6. Uvjeti i način gradnj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7. Mjere zaštite prirodnih i kulturno-povijesnih cjelina i građevina i ambijentalnih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vrijednosti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8. Mjere provedbe pl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9. Mjere sprječavanja nepovoljna utjecaja na okoli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III. Grafički dio</w:t>
      </w:r>
      <w:r>
        <w:rPr>
          <w:rFonts w:cs="Tahoma" w:ascii="Tahoma" w:hAnsi="Tahoma"/>
          <w:szCs w:val="22"/>
        </w:rPr>
        <w:t xml:space="preserve"> (mjerilo 1:50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37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. Detaljna namjena površina</w:t>
      </w:r>
    </w:p>
    <w:p>
      <w:pPr>
        <w:pStyle w:val="Normal"/>
        <w:tabs>
          <w:tab w:val="clear" w:pos="720"/>
          <w:tab w:val="left" w:pos="240" w:leader="none"/>
        </w:tabs>
        <w:ind w:left="720" w:right="3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Infrastrukturna mreža – promet</w:t>
      </w:r>
    </w:p>
    <w:p>
      <w:pPr>
        <w:pStyle w:val="Normal"/>
        <w:tabs>
          <w:tab w:val="clear" w:pos="720"/>
          <w:tab w:val="left" w:pos="240" w:leader="none"/>
        </w:tabs>
        <w:ind w:left="720" w:right="3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Infrastrukturna mreža - telekomunikacije</w:t>
      </w:r>
    </w:p>
    <w:p>
      <w:pPr>
        <w:pStyle w:val="Normal"/>
        <w:tabs>
          <w:tab w:val="clear" w:pos="720"/>
          <w:tab w:val="left" w:pos="240" w:leader="none"/>
        </w:tabs>
        <w:ind w:left="720" w:right="375" w:hanging="0"/>
        <w:rPr/>
      </w:pPr>
      <w:r>
        <w:rPr>
          <w:rFonts w:cs="Tahoma" w:ascii="Tahoma" w:hAnsi="Tahoma"/>
          <w:sz w:val="22"/>
          <w:szCs w:val="22"/>
        </w:rPr>
        <w:t>2.3. Infrastrukturna mreža - elektroenergetika</w:t>
      </w:r>
    </w:p>
    <w:p>
      <w:pPr>
        <w:pStyle w:val="Normal"/>
        <w:tabs>
          <w:tab w:val="clear" w:pos="720"/>
          <w:tab w:val="left" w:pos="240" w:leader="none"/>
        </w:tabs>
        <w:ind w:left="720" w:right="3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Infrastrukturna mreža – vodovod, odvodnja i otpad</w:t>
      </w:r>
    </w:p>
    <w:p>
      <w:pPr>
        <w:pStyle w:val="Normal"/>
        <w:tabs>
          <w:tab w:val="clear" w:pos="720"/>
          <w:tab w:val="left" w:pos="240" w:leader="none"/>
        </w:tabs>
        <w:ind w:left="240" w:right="37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3.  Uvjeti korištenja, uređenja i zaštite površina</w:t>
      </w:r>
    </w:p>
    <w:p>
      <w:pPr>
        <w:pStyle w:val="Normal"/>
        <w:tabs>
          <w:tab w:val="clear" w:pos="720"/>
          <w:tab w:val="left" w:pos="240" w:leader="none"/>
        </w:tabs>
        <w:ind w:left="720" w:right="3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Uvjeti gradnje</w:t>
      </w:r>
    </w:p>
    <w:p>
      <w:pPr>
        <w:pStyle w:val="Normal"/>
        <w:tabs>
          <w:tab w:val="clear" w:pos="720"/>
          <w:tab w:val="left" w:pos="240" w:leader="none"/>
        </w:tabs>
        <w:ind w:left="720" w:right="3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 Uvjeti gradnje –stare i nove čestice</w:t>
      </w:r>
    </w:p>
    <w:p>
      <w:pPr>
        <w:pStyle w:val="Normal"/>
        <w:ind w:right="3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160" w:right="23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. POLAZIŠ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NAČAJ, OSJETLJIVOST I POSEBNOST PODRUČJA OBUHVATA DPU-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LJEŽJA IZGRAĐENE STRUKTURE I AMBIJENTALNIH VRIJEDN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dručje obuhvata Detaljnog plana uređenja (dalje: Plan) predstavlja zona idividualne stambene izgradnje na Šubićevcu u Šibeniku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 obuhvaćenoj zoni nema zatečene postojeće izgradnje, tako da nema elemenata izgrađene strukture koje bi trebalo sačuvati ili ukomponirati u buduće rješenj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Jedina bitna činjenica zatečenog blizina je ulice Put Jamnjaka. U obuhvatu zone nema izrazitih ambijentalnih vrijednosti koje bi trebalo sačuvati s obzirom da se radi o površini koja je većinom prekrivena makijom. Međutim, jedno od važnih prirodnih obilježja zone izraziti je nagib terena koji diktira položaj i način gradnje planiranih sadržaja. Konfiguracija terena je takva da je u padu od sjeveroistoka ( 126 m n.m. ) prema sjeveroistoku ( 106 m n.m 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TNA, TELEKOMUNIKACIJSKA I KOMUNALNA OPREMLJENO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tna opremljeno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ona obuhvata Plana sa zapadne je strane u dodiru s ulicom Put Jamnjaka. Unutar zone treba planirati slijepu ulicu s okretištem koja će povezivati nove građevinske čestice s javnom površino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2"/>
          <w:szCs w:val="22"/>
        </w:rPr>
        <w:t>1.1.2.2. Vodoopskrb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nutar granice obuhvata Plana nema vodoopskrbnih instalacij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vjete, način grananja i priključenja zone na vodoopskrbnu mrežu propisati će za to nadležna tvrtka  "Vodovod i odvodnja" d.o.o., Šibeni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1.2.3. Odvodnj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a prostoru Plana nije izgrađena kanalizacijska mreža kojom bi se prikupile i odvele otpadne vod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dvodnja fekalnih otpadnih vode rješava se izgradnjom kanalizacijskog kolektora sa spojem na postojeću kanalizacijsku mrež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borinske vode s krovova objekata, prometnica i zelenih površina ispuštaju se u kanalizacijsku mrež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2.4. Elektroopskrb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utar granica obuhvata ovog plana nema nikakve elektroenergetske infrastruktur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jbliže instalacije  10(20) kV  su na zapadnoj strani ulice Bana Ivana Mažuranića. Na istoj, zapadnoj strani, je i postojeća TS 10(20)/0,42 kV STADION 5. Uključena je u 10 kV mrežu ( opskrbno područje TS 30/10 kV ŠIBENIK 1 ) kabelom XHP 48-A 3x1x185/25 m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; 10(20) kV iz TS 10(20)/0,42 kV JAMNJAK. Dodatno, u TS STADION 5 je ostvaren spoj kabela 10(20) kV ( tip EpHP 81-A 3x120 m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; 10 kV ); iz TS 30/10 kV ŠIBENIK 1  i kabela 10(20) kV istog tipa prema TS 10(20)/0,42 kV METERIZE 1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1.2.5. Telekomunikacij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a planom predviđenom području ne postoji telekomunikacijska mreža, ali u neposrednoj blizini, sa zapadne strane, proteže se postojeća TK mreža te se ostvaruje mogućnost priključka na naveden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2.6. Plinoopskrb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 granicama zone obuhvata Plana nema plinoopskrbnih instalaci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vjete, način grananja i priključenja zone na plinoopskrbnu mrežu propisati će za to nadležna tijela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3. OBVEZE IZ PLANOVA ŠIREG PODRUČJ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 grad Šibenik na snazi je Generalni urbanistički plan Grada Šibenika ( Sl. Vjesnik općina Drniš, Knin i Šibenik br. 14/88 i Sl. Vjesnik Šibensko-kninske županije br. 8/99,  1/01, 05/02, 05/06) koji je predvidio izradu detaljnih planova uređenja za neizgrađene zone u što spada i ova zona. U Generalnom urbanističkom planu grada Šibenika područje obuhvata označeno je kao zona II/1.1. namjene stanovanj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bog potrebe za stambenom izgradnjom, te zanimanja investitora za ulaganja, donešena je odluka o izradi Detaljnog plana uređenja Šubićevac - Jamnja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4. OCJENA MOGUĆNOSTI I OGRANIČENJA UREĐENJA PROSTO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ostor u obuhvatu Plana od značaja je za razvoj stambenog dijela naselja Šubićevac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graničenja uređenja prostora javljaju se iz već navedenog velikog nagiba terena. To će uvjetovati: pristup, parkirališta, zelene površine, prijedlog parcelacije d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. PLAN PROSTORNOG UREĐENJ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PROGRAM GRADNJE I UREĐENJA POVRŠINA I ZEMLJIŠ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ogram gradnje na području obuhvaćenom Planom prostorno je definiran namjenom površina i konfiguracijom teren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oncepcija prostornog razvitka i uređenje prostora temeljena je na slijedećim postavkam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tvaranje urbanog identiteta zon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zaštita i očuvanje okoliš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Ovim Planom predviđa se izgradnja građevina niske stambene izgradnje i prateće insfrastruktu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2. DETALJNA NAMJENA POVRŠI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vršina obuhvaćena ovim planom iznosi 13.647,10 m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ršine unutar obuhvata plana na nivou ukupnog definiranja površina s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numPr>
          <w:ilvl w:val="0"/>
          <w:numId w:val="3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>A1 i A2, B1 do B11 –  10.245,26 m2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đevne čestice stambene namjene</w:t>
      </w:r>
    </w:p>
    <w:p>
      <w:pPr>
        <w:pStyle w:val="Tijeloteksta2"/>
        <w:numPr>
          <w:ilvl w:val="0"/>
          <w:numId w:val="3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>C1 – 651,00 m2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štitne zelene površin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C2 – 119,34 m2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fostan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C3 – 2.631,50 m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ne prometn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.3. PROMETNA, ULIČNA, TELEKOMUNIKACIJSKA I KOMUNALNA INFRASTRUKTURNA MREŽ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1. PROME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riključak ove stambene zone na postojeću prometnu mrežu ostvarit će se spojem nove ulice u zoni plana sa postojećom ulicom Put Jamnjak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 planom obuhvaćenoj zoni predviđa se izgradnja nove ulice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Ulica je dvosmjerna širine 6.5 m s obostranim pločnikom širine 1.5 m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ilikom izvedbe nove ulice potrebno je voditi računa o položaju pojedinih vodova u cesti predviđenih ovim Planom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 odvodnju oborinskih voda s prometnih površina predviđeni su ulični slivnici s ispuštanjem u kanalizaciju. Prije ispuštanja oborinskih voda treba predvidjeti separatore ulj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Broj parkirališnih mjesta ovisiti će o veličini građevine uz koju će se nalazi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ve prometne površine potrebno je opremiti odgovarajućom vertikalnom i horizontalnom signalizacijo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olničku konstrukciju prometnica i parkirališta potrebno je dimenzionirati na prometno opterećenje i dopušteni osovinski pritisak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 prometnice se predviđa najveća brzina kretanja 20 – 40 km/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brada kolnih površina: kolnik u asfaltu, a parkirališta u skladu s vanjskim uređenjem parcele ( asfalt, betonske kocke ili kombinacije 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3.2. VODOOPSKRB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Vodoopskrba će se ostvariti priključkom na postojeći cjevovod Ø125mm na djelu ulice Put Jamnjaka koji koristi vodospremu METERIZE III smještenu na koti 141/136mnm. To zadovoljava zakonske normative u pogledu vodoopskrbe objekata (1bar), te protupožarne zaštite (za istovremeni rad 2 hidranta 2,5bara). Naime, najviši objekt unutar ovog Plana bit će smješten na koti 125m n.m.</w:t>
      </w:r>
    </w:p>
    <w:p>
      <w:pPr>
        <w:pStyle w:val="Normal"/>
        <w:ind w:first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jevovod će biti smješten dijelom u trupu pristupnog puta, te u nogostupu između dva reda objekata.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Svaki će objekt imati i priključno vodomjerno okno sa onoliko vodomjera koliko bude stanova u pojedinom objektu .</w:t>
      </w:r>
    </w:p>
    <w:p>
      <w:pPr>
        <w:pStyle w:val="Normal"/>
        <w:ind w:first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vodoopskrbu će se koristiti nodularne lijevano-željezne cijevi (ductile) Ø100m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 prostor obuhvaćen Planom neophodno je izvesti novi vodoopskrbni priključak od kojeg će se dalje granati mreža do mjesta priključa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3. ODVODNJ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spacing w:lineRule="auto" w:line="240"/>
        <w:ind w:hanging="0"/>
        <w:rPr/>
      </w:pP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Unutar granica obuhvata Plana nije izgrađena kanalizacijska mreža kojom bi se prikupile i odvele otpadne vode iz građevina, U duljini cca 100m od prvog planiranog objekta potrebno je produljiti kanalizacijski kolektor Ø 20cm izgrađen od azbest-cementnih cijevi.</w:t>
      </w:r>
    </w:p>
    <w:p>
      <w:pPr>
        <w:pStyle w:val="BodyText21"/>
        <w:spacing w:lineRule="auto" w:line="240"/>
        <w:ind w:hanging="0"/>
        <w:rPr/>
      </w:pPr>
      <w:r>
        <w:rPr>
          <w:rFonts w:cs="Tahoma"/>
          <w:sz w:val="22"/>
          <w:szCs w:val="22"/>
        </w:rPr>
        <w:t>Odvodnja oborinskih voda riješit će se prikupljanjem u slivnike te odvodnjom do kanalizacijskih okana i PEHD cijevima dalje do postojećeg kanalizacijskog kolektor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ako su stambeni objekti zamišljeni kao kaskadne građevine odvodnju donjih objekata nije moguće riješiti istim kanalizacijskim kolektorom smještenim u javnom putu, već je za te objekte potrebno izgraditi još jedan sustav u duljini od oko 220m cijevima PEHD Ø200mm, u dnu parcele ispod samih objekata, te se planira izvedba 2 nova kolektora sa potrebnim priključcim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dvod oborinske vode s prometnih površina spojiti će se na kanalizacijsku mrežu po izgradnji iste, a do tad će se upuštati u upojne bunar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 čišćenje kanala ostaviti revizijska okna dim.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60 cm sa lijevano – željeznim poklopcima nosivosti 50 – 400 kN. U revizijskim oknima ostaviti lijevano – željezne penjalice za silazak u ok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ojekte kanala i objekata na mreži uskladiti s propisima i standardima za te vrste radova, a posebno se pridržavati uvjeta komunalnog poduzeća koje vrši održavanj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4. ELEKTROOPSKRB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jena potrošnje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Ovim planom je predviđena izgradnja ukupno 16 urbanih vila sa po 6 stambenih jedinica veličine 75 – 10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a istočne strane ulice predviđeno je 5 objekata, a preostalih 11 sa zapadne strane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zirom na planiranu plinoopskrbu, procjenjuje se da će potreba za električnom energijom od 6,9 kW po stambenoj jedinici biti dostatn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Svaka će stambena jedinica imati jednofazni priključak sa ograničavalom strujnog opterećenje ( limitatorom ) nazivne struje 30 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Za ukupno 96 stambenih jedinica ukupno vršno opterećenje ( na razini transformatorske stanice) , uz faktor istodobnosti f</w:t>
      </w:r>
      <w:r>
        <w:rPr>
          <w:rFonts w:cs="Tahoma" w:ascii="Tahoma" w:hAnsi="Tahoma"/>
          <w:sz w:val="22"/>
          <w:szCs w:val="22"/>
          <w:vertAlign w:val="subscript"/>
        </w:rPr>
        <w:t>i</w:t>
      </w:r>
      <w:r>
        <w:rPr>
          <w:rFonts w:cs="Tahoma" w:ascii="Tahoma" w:hAnsi="Tahoma"/>
          <w:sz w:val="22"/>
          <w:szCs w:val="22"/>
        </w:rPr>
        <w:t xml:space="preserve"> = 0,3 procjenjuje se na 198,7 kW, odnosno 209 kV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TS 10(20)/04 kV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S obzirom na ukupno novo opterećenje od cca 200 kW opskrba planiranih stambenih objekata realizirati će se iz nove TS 10(20)/0,42 kV JAMNJAK 2. </w:t>
      </w:r>
    </w:p>
    <w:p>
      <w:pPr>
        <w:pStyle w:val="TextBodyIndent"/>
        <w:tabs>
          <w:tab w:val="clear" w:pos="720"/>
          <w:tab w:val="left" w:pos="0" w:leader="none"/>
        </w:tabs>
        <w:ind w:left="0" w:firstLine="240"/>
        <w:jc w:val="both"/>
        <w:rPr/>
      </w:pPr>
      <w:r>
        <w:rPr>
          <w:rFonts w:cs="Tahoma" w:ascii="Tahoma" w:hAnsi="Tahoma"/>
          <w:sz w:val="22"/>
          <w:szCs w:val="22"/>
        </w:rPr>
        <w:t>Kompaktna betonska transformatorska stanica tipa KTS 12(24)-630 namjenjena je prvenstveno za potrebe distribucije i industrije. Sastoji se od jedne prostorije s dijelom za energetski transformator i dijelom za elektroenergetsku opremu srednjeg i niskog napona s posebnim ulaznim vratima.</w:t>
      </w:r>
    </w:p>
    <w:p>
      <w:pPr>
        <w:pStyle w:val="TextBodyIndent"/>
        <w:tabs>
          <w:tab w:val="clear" w:pos="720"/>
          <w:tab w:val="left" w:pos="0" w:leader="none"/>
        </w:tabs>
        <w:ind w:left="0" w:firstLine="240"/>
        <w:jc w:val="both"/>
        <w:rPr/>
      </w:pPr>
      <w:r>
        <w:rPr>
          <w:rFonts w:cs="Tahoma" w:ascii="Tahoma" w:hAnsi="Tahoma"/>
          <w:sz w:val="22"/>
          <w:szCs w:val="22"/>
        </w:rPr>
        <w:t>Tlocrtna je veličina građevine 416 x 212 cm, a visina 405 cm od čega se 90 cm (temeljna armirano-betonska kada) ukapana u tlo. Temelj trafostanice izveden je kao kompaktna armirano-betonska kada od vodonepropusnog betona MB-30. Kućica transformatorske stanice izgrađena je od visoko vrijednog vodonepropusnog betona marke MB-30. Vrata i žaluzine su od eloksiranog aluminija. S unutarnje strane objekta je glatki obojani beton, a fasada je prani kulir. Krov je vodonepropusni beton u nagibu pokriven vučenim glinenim crijepom tipa kanalica. Oko transformatorske stanice predviđeno je popločenje betonskim pločama položenim u pijesak na drenažnom šljunku sa rešetkama zalivenim bitumenom ili cementnim mortom. Širina popločenja 40 cm, a pred vratima 80 cm.</w:t>
      </w:r>
    </w:p>
    <w:p>
      <w:pPr>
        <w:pStyle w:val="TextBodyIndent"/>
        <w:tabs>
          <w:tab w:val="clear" w:pos="720"/>
          <w:tab w:val="left" w:pos="0" w:leader="none"/>
        </w:tabs>
        <w:ind w:left="0" w:firstLine="240"/>
        <w:jc w:val="both"/>
        <w:rPr/>
      </w:pPr>
      <w:r>
        <w:rPr>
          <w:rFonts w:cs="Tahoma" w:ascii="Tahoma" w:hAnsi="Tahoma"/>
          <w:sz w:val="22"/>
          <w:szCs w:val="22"/>
        </w:rPr>
        <w:t>Ova transformatorska stanica namijenjena je za transformaciju i razdiobu električne energije i primjenjuje se u distributivnim mrežama kao prolazna ili čvorna stanica, za kabelski priključak sa SN i NN strane.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Postrojenje 10(20) kV planirano je kao kompaktno, izolirano plinom SF6 u izvedbi tri vodna i jedno trafo polje (3V + T). U jedno vodno polje će se priključiti kabel iz TS JAMNJAK, u drugo kabel prema TS STADION 5, dok će treće vodno polje biti rezervno.</w:t>
      </w:r>
    </w:p>
    <w:p>
      <w:pPr>
        <w:pStyle w:val="Footer"/>
        <w:spacing w:before="60" w:after="60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NN razvodni blok je od dekapiranog lima sa deset trofaznih NN izlaza realiziranih osiguračkim rastavnim prugama, te kratkospojnikom u dovodu.</w:t>
      </w:r>
    </w:p>
    <w:p>
      <w:pPr>
        <w:pStyle w:val="Footer"/>
        <w:spacing w:before="60" w:after="60"/>
        <w:ind w:first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fostanica ovog tipa predviđena je za ugradnju transformatora do 1000 kVA. U prvoj fazi gradnje opskrba planiranih stambenih objekata sjevernog dijela stambenog naselja realizirati će se iz TS STADION 5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Kabelski vodovi 10(20) kV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Planirana TS 10(20)/0,42 kV JAMNJAK 2 uključiti će se u mrežu 10 kV kabelima tipa XHE 49-A 3x1x185 mm</w:t>
      </w:r>
      <w:r>
        <w:rPr>
          <w:rFonts w:eastAsia="Technic" w:cs="Technic" w:ascii="Technic" w:hAnsi="Technic"/>
          <w:sz w:val="22"/>
          <w:szCs w:val="22"/>
        </w:rPr>
        <w:t></w:t>
      </w:r>
      <w:r>
        <w:rPr>
          <w:rFonts w:cs="Tahoma" w:ascii="Tahoma" w:hAnsi="Tahoma"/>
          <w:sz w:val="22"/>
          <w:szCs w:val="22"/>
        </w:rPr>
        <w:t xml:space="preserve">; 20 kV. </w:t>
      </w:r>
    </w:p>
    <w:p>
      <w:pPr>
        <w:pStyle w:val="Normal"/>
        <w:ind w:first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istom kabelskom kanalu duljine trase 280 m će se položiti dva nova kabelska voda navedenog tipa. U neposrednoj blizini postojeće TS STADION 5 će se prekinuti kabel 10(20) kV iz TS JAMNJAK i kabelskim spojnicma spojiti na novi kabel do TS JAMNJAK 2. Drugi kabelski vod, iz TS JAMNJAK 2 će se priključiti u TS STADION 5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skonaponska mreža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Niskonaponska mreža izvoditi će se podzemnim kabelima tipa  PP00-A 4 x 150 mm</w:t>
      </w:r>
      <w:r>
        <w:rPr>
          <w:rFonts w:eastAsia="Technic" w:cs="Technic" w:ascii="Technic" w:hAnsi="Technic"/>
          <w:sz w:val="22"/>
          <w:szCs w:val="22"/>
        </w:rPr>
        <w:t></w:t>
      </w:r>
      <w:r>
        <w:rPr>
          <w:rFonts w:cs="Tahoma" w:ascii="Tahoma" w:hAnsi="Tahoma"/>
          <w:sz w:val="22"/>
          <w:szCs w:val="22"/>
        </w:rPr>
        <w:t>;  1 kV.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Trase kabela niskog napona naznačene  su na grafičkom prilogu.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Za objekte sa istočne strane prometnice planirana su dva niskonaponska izlaza iz nove TS, dok su za preostale objekte na zapadnoj strani planirana dodatna tri niskonaponska izlaza.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Na fasadi svakog objekta planirat će se priključni kabelski ormarić dimenzioniran za prolaz kabela PP00-A 4x150 m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 Priključak ormara sa brojilima električne energije spojiti će se kabelom PP00-A 4x50 mm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3.5. VANJSKA RASVJE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rasa kabela javne rasvjete je naznačena na grafičkom prilogu sa planiranim elektroenergetskim instalacijama i predviđena je duž pojasa između kolnika i parkirališnih mjesta sa zapadne strane nove ulice. </w:t>
      </w:r>
    </w:p>
    <w:p>
      <w:pPr>
        <w:pStyle w:val="TextBody"/>
        <w:ind w:firstLine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Mogu se planirati stupovi javne rasvjete visine 9 metara, međusobno udaljeni 25 m, sa po dvije svjetiljke; jedna za osvjetljenje kolnika i druga za osvjetljenje površine predviđene za parkiralište.</w:t>
      </w:r>
    </w:p>
    <w:p>
      <w:pPr>
        <w:pStyle w:val="TextBody"/>
        <w:ind w:firstLine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Za napajanje i kontrolu potrošnje električne energije za javnu rasvjetu, uz novu transformatorsku stanicu postaviti će se kabelski razdjelni ormarić javne rasvje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6.  PLINOOPSKRB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viđen je razvod glavnog plinovoda duž prometnice. Plinovod će se voditi u širini pločnika u minimalnoj dubini od 70 cm. Za svaku stambenu jedinicu u stambenom  objektu predviđena je ugradnja plinomj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3.7. TELEKOMUNIKACI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sporedno s izgradnjom planiranih sadržaja graditi će se i TK mrež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iključak planirane TK mreže izvesti će se u sjeverozapadnom dijelu zone – kuda prolazi postojeći TK vo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4. UVJETI KORIŠTENJA, UREĐENJA I ZAŠTITE POVRŠINA I GRAĐEV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1. UVJETI I NAČINI GRADN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bzirom na namjenu predviđenih građevina, elementi oblikovanja biti će u skladu s urbanim izgledom suvremenih stambenih zona, što ne isključuje tradicijske materij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4.1.1. Vanjske površi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a svim građevinskim parcelama obzirom na njihovu namjenu neophodno je predvidjeti kolnu/pristupnu cestu, te parkirališta u otvorenom te zatvorenom prostoru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ve kolne i pješačke površine završno se obrađuju asfaltom. Parkirališta se mogu izvesti i kombinirano: asfalt + travnata površina ili kombinirano: betonska galanterija + travnata površin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i uređenju parcela nakon izgradnje građevina i kolnih površina treba izvršiti ozelenjivanje i to pretežito autohtonim biljkama, grmovima i stablašicam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gradni zidovi oko parcela mogu se izvesti u visini do 2 m, pod uvjetom, da,  ukoliko se radi o zidanoj ogradi, tada zidani dio može biti visine do 100 cm, a preostali dio se može izvesti kao transparentna žičana ograda ili kao živica.</w:t>
      </w:r>
    </w:p>
    <w:p>
      <w:pPr>
        <w:pStyle w:val="Normal"/>
        <w:ind w:first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oliko teren zahtjeva parcele se mogu ograditi i potpornim zidovima visine do 3 m. U slučaju potrebne veće visine potporne zidove treba izvesti kaskad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1.2. Visokogradnj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ogramski sadržaji plana realizirati će se u novim objektima visine: podrum + P + 2. Podrumska etaža služiti će isključivo za potrebe garažiranja vozila i kao spremišta stanov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 oblikovanju građevina kao uporište poželjno je koristiti arhitektonske oblike iz suvremenog urbanog načina gradnje i izgleda stambenih zona. Za gradnju nema posebnih ograničenja u izboru nosivih konstrukci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 obradu pročelja preporučuje se koristiti i kombinirat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buka mineralnog porijekl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jani bet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jali visoke tehnološke obra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Tradicijske elemente može se koristiti kao elemente funkcije - trijemovi, loggie, i sl. 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 konstrukciju tendi i trijemova mogu se upotrijebiti drveni nosači kao i nosači od nekorodirajućeg materijala, svi upotrijebljeni moraju imati kvalitetnu završnu obrad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sz w:val="22"/>
          <w:szCs w:val="22"/>
        </w:rPr>
        <w:t>Krovne površine mogu se oblikovati kao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strešni ili višestrešni kosi krovovi blagog nagib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ni krovov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4.2. ZAŠTITA POVIJESNIH I KULTURNO-POVIJESNIH CJELINA I GRAĐEVINA 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MBIJENTALNIH VRIJEDN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 granicama Plana nema kulturno-povijesnih spomenika tako da se raspoloživi prostor može tretirati isključivo prema zahtjevima namjene bez posebnih mjera zaštite objekata kulturne baštine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Nema potrebe ni za posebnom zaštitom ambijentalnih vrijednosti jer se radi o tipičnom dalmatinskom krajoliku prekrivenom makijom i niskim raslinjem, te u nižem dijelu zone stablašicama. Preporuča se zelene površine unutar građevnih parcela i u drugim dijelovima zone ozeleniti autohtonim biljnim vrsta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 SPRIJEČAVANJE NEPOVOLJNOG UTJECAJA NA OKOLI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nutar zone obuhvata ne predviđaju se tehnološki procesi ili drugi izvori zagađenja zraka ili stvaranje buk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vaka građevna parcela mora imati predviđeno privremeno odlagalište otpadnog materijala, tekućina i krutog otpada, koje će imati jednostavan pristup vozilu za odvoz otpada. Trajno će se odlaganje izvesti u skladu sa zakonskim propisima i pravilnicima za tu djelatnos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a kolnim površinama, prometnicama i parkiralištima prije ispuštanja oborinske vode u okolno zemljište, izvesti će se separatori ulja. </w:t>
      </w:r>
    </w:p>
    <w:p>
      <w:pPr>
        <w:pStyle w:val="Normal"/>
        <w:ind w:first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upožarna zaštita vanjskih prostora izvesti će se mrežom protupožarnih hidranata, a zaštita objekata visokogradnje odrediti će se za svaki objekt posebno protupožarnim elaboratom pri ishođenju građevinske dozvo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rFonts w:cs="Tahoma" w:ascii="Tahoma" w:hAnsi="Tahoma"/>
          <w:b/>
          <w:sz w:val="22"/>
          <w:szCs w:val="22"/>
        </w:rPr>
        <w:t>2. ODREDBE ZA PROVOĐENJE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ijeloteksta2"/>
        <w:ind w:firstLine="1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. UVJETI ODREĐIVANJA NAMJENE POVRŠINA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utar područja obuhvata Detaljnog plana uređenja Šubićevac – Jamnjak (u daljnjem tekstu: Detaljni plan) određuje se namjena površina kako slijedi:</w:t>
      </w:r>
    </w:p>
    <w:p>
      <w:pPr>
        <w:pStyle w:val="Tijeloteksta2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numPr>
          <w:ilvl w:val="0"/>
          <w:numId w:val="8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A1 i A2, B1 do B11 –  10.245,26 m2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đevne čestice stambene namjene</w:t>
      </w:r>
    </w:p>
    <w:p>
      <w:pPr>
        <w:pStyle w:val="Tijeloteksta2"/>
        <w:numPr>
          <w:ilvl w:val="0"/>
          <w:numId w:val="8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1 – 651,00 m2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štitne zelene površine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2 – 119,34 m2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fostanic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3 – 2.631,50 m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9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ne prometnice</w:t>
      </w:r>
    </w:p>
    <w:p>
      <w:pPr>
        <w:pStyle w:val="Normal"/>
        <w:ind w:left="908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8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5" w:leader="none"/>
        </w:tabs>
        <w:ind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DETALJNI UVJETI KORIŠTENJA, UREĐENJA I GRADNJE GRAĐEVNIH ČESTICA I GRAĐEVINA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utar zone obuhvata Detaljnog plana sve su planirane građevine novogradnje – uključujući i kolne površine te pripadajući dio infrastrukturnih mrež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lanirane prometnice i druge potrebe iziskuju parcelaciju zemljišta i utvrđivanje novih vlasničkih granica. 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4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extBody"/>
        <w:ind w:firstLine="18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Izgradnja novih građevina visokogradnje planirana je na svim česticama slovnih oznaka –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 w:val="false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B.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ind w:firstLine="1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zgradnja javnih prometnih površine planirana je na svim česticama slovnih oznaka – </w:t>
      </w:r>
      <w:r>
        <w:rPr>
          <w:rFonts w:cs="Tahoma" w:ascii="Tahoma" w:hAnsi="Tahoma"/>
          <w:sz w:val="22"/>
          <w:szCs w:val="22"/>
        </w:rPr>
        <w:t>C3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Zelene površine (zaštitna funkcija) i parkirališni prostor planirani su na česticama slovne oznake – </w:t>
      </w:r>
      <w:r>
        <w:rPr>
          <w:rFonts w:cs="Tahoma" w:ascii="Tahoma" w:hAnsi="Tahoma"/>
          <w:b/>
          <w:sz w:val="22"/>
          <w:szCs w:val="22"/>
        </w:rPr>
        <w:t>C1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Za trafostanicu je predviđena nova parcela unutar zone pod oznakom – </w:t>
      </w:r>
      <w:r>
        <w:rPr>
          <w:rFonts w:cs="Tahoma" w:ascii="Tahoma" w:hAnsi="Tahoma"/>
          <w:b/>
          <w:sz w:val="22"/>
          <w:szCs w:val="22"/>
        </w:rPr>
        <w:t>C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1 Veličina i oblik građevnih čestica</w:t>
      </w:r>
    </w:p>
    <w:p>
      <w:pPr>
        <w:pStyle w:val="Normal"/>
        <w:ind w:left="495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eličina i oblik građevnih čestica zadane su u grafičkom prilogu - list 4.2, i sastavni su dio ovog Detaljnog plana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tabs>
          <w:tab w:val="clear" w:pos="720"/>
          <w:tab w:val="left" w:pos="360" w:leader="none"/>
        </w:tabs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2 Veličina i površina građevina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eličina i površina građevina dana je u tablici 1.</w:t>
      </w:r>
    </w:p>
    <w:p>
      <w:pPr>
        <w:pStyle w:val="Tijeloteksta2"/>
        <w:ind w:firstLine="180"/>
        <w:jc w:val="both"/>
        <w:rPr/>
      </w:pPr>
      <w:r>
        <w:rPr>
          <w:rFonts w:cs="Tahoma" w:ascii="Tahoma" w:hAnsi="Tahoma"/>
          <w:szCs w:val="22"/>
        </w:rPr>
        <w:t xml:space="preserve">Prema odredbama Generalnog urbanističkog plana grada Šibenika najveća izgrađenost građevne parcele (označene slovnom oznakom </w:t>
      </w:r>
      <w:r>
        <w:rPr>
          <w:rFonts w:cs="Tahoma" w:ascii="Tahoma" w:hAnsi="Tahoma"/>
          <w:b/>
          <w:szCs w:val="22"/>
        </w:rPr>
        <w:t>S</w:t>
      </w:r>
      <w:r>
        <w:rPr>
          <w:rFonts w:cs="Tahoma" w:ascii="Tahoma" w:hAnsi="Tahoma"/>
          <w:szCs w:val="22"/>
        </w:rPr>
        <w:t xml:space="preserve"> ) iznosi 60 % površine čestice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zoni obuhvata Detaljnog plana mogu se graditi građevine  P + 2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že se graditi i podrumska etaža koja služi isključivo za potrebe skladišta ili garažiranja vozil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osom terenu podrumom se smatra najniža etaža kad kota donjeg ruba stropne konstrukcije te etaže nije niža od 60 cm od kote definitivno zaravnatog terena na višem dijelu i ako kota definitivno zaravnatog terena nije niža od 20 cm od kote gornjeg ruba temelja na najnižem dijelu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jeti građenja utvrđeni su u grafičkom prilogu - list 4.1, te u tablici 1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3. Namjena građevina</w:t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mjena građevina je stambena s nužnim infrastrukturnim sadržajima. </w:t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4. Smještaj građevina na građevnoj čestici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7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ožaj građevina na građevnoj čestici utvrđen je u grafičkom dijelu - list 4.1. Granice gradbenih dijelova pojedinih čestica ne smiju se prekoračiti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aljenost granice gradbenog dijela čestice od vanjskog ruba pojasa predviđene interne ulice ne može biti manja od 5 m, osim garaža koje zbog strmine terena mogu biti na regulacijskoj liniji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đusobna udaljenost granica gradbenog dijela čestice odnosno planiranih građevina ne može biti manja od visine veće građevine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5. Oblikovanje građevina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8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obzirom na namjenu planiranih građevina oblikovanje treba slijediti urbani izgled suvremenih zona stambene izgradnje. To ne isključuje tradicijske materijale ali isključuje tradicijske elemente oblikovanja (krovni istaci u obliku luminara, standardni tradicijski krov s kupom kanalicom i sl)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dicijske elemente može se koristiti kao elemente funkcije – trijemovi, lođe i sl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đevine visokogradnje poželjno je oblikovati u skladu s oblikovnim i tehnološkim dometima vremen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a posebnih ograničenja u izboru tipa i materijala nosive konstrukciju građevine – zidano, betonsko, čelično i sl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rada pročelja u inačicama: žbuka mineralnog porijekla, bojani beton, površinska obrada visoke razine – staklo, lim, kamen i dr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konstrukciju tendi, trijemova i sl. mogu se koristiti drvo, nekorodirajući metal i sl. – sve u kvalitetnoj završnoj obradi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ovne površine oblikovati kao: jednostrešne ili višestrešne kose krovove blagog nagiba, odnosno kao ravni krov. Moguća je i kombinacija dva navedena tipa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6. Uređenje građevinskih čestica</w:t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9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nja unutar jedne građevne čestice podrazumijeva uređenje čitave čestice uključujući pripadajuće priključke na infrastrukturne mreže i vanjsko uređenje cijele površine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njske prostore urediti u skladu s njihovom namjenom, zadovoljavajući, oblikovne, sigurnosne i funkcionalne zahtjeve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ve građevne čestice, u skladu s njihovom namjenom, neophodno je predvidjeti pristupnu ulicu te propisan broj parkirališnih mjest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 prometne površine unutar čestica završiti asfaltnim slojem ili kombinacijom asfalta i travnate površine ili betonske galanterije i zelenil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lene površine urediti kao visokovrijedno ukrasno zelenilo od autohtonog bilj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dni zidovi oko parcela mogu se izvesti u visini do 2 m, pod uvjetom:  ukoliko se radi o zidanoj ogradi tada zidani dio može biti do visine 100 cm, a preostali se dio može izvesti kao transparentna žičana ograda ili kao živica.</w:t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koliko zemljište zahtjeva parcele se mogu ograditi i potpornim zidovima visine do 3 m. U slučaju potrebe veće visine potporne zidove treba izvesti kaskadno.</w:t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ijeloteksta2"/>
        <w:ind w:firstLine="1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3. NAČIN OPREMANJA ZEMLJIŠTA PROMETNOM, ULIČNOM, KOMUNALNOM I TELEKOMUNIKACIJSKOM INFRASTRUKTURNOM MREŽOM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1. Uvjeti gradnje, rekonstrukcije i opremanja cestovne ulične mreže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0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ključak zone ostvariti će se spojem na ulicu Put Jamnjaka.</w:t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nutar obuhvata Detaljnog plana planirana je izgradnja jedne nove slijepe ulice s okretištem. </w:t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lica je dvosmjerna, širine 6.0 m, s obostranim pločnikom širine 150 cm. </w:t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ilikom izvedbe planirane ulice voditi računa o položaju pojedinih instalacija u cesti koji su predviđeni ovim Detaljnim planom. </w:t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 odvodnju oborinskih voda s prometnih površina predviđeni su ulični slivnici s ispuštanjem u teren (upojni bunari). Prije ispuštanja oborinskih voda, na mjestima gdje se za to pokaže potreba, treba predvidjeti separatore ulja.</w:t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roj parkirališnih mjesta ovisiti će o veličini građevine uz koju će se nalaziti (jedno parking mjesto po jednoj stambenoj jedinici)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ve prometne površine potrebno je opremiti odgovarajućom vertikalnom i horizontalnom signalizacijom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ničku konstrukciju prometnica i parkirališta dimenzionirati na prometno opterećenje i dopušteni osovinski pritisak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prometnicu se predviđa najveća brzina kretanja 20 – 40 km/h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da kolnih površina: kolnik u asfaltu, a parkirališta (asfalt, betonska galanterija ili kombinacije sa zelenilom)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rani priključak, kao i novu ulicu unutar zone potrebno je projektirati i izgraditi u skladu s odredbama mjerodavnih Pravilnika i tehničkih normativ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3. Uvjeti gradnje, rekonstrukcije i opremanje telekomunikacijske mreže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1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poredno s izgradnjom planiranih sadržaja graditi će se i TK mreža. Predvidjeti priključno razvodni telefonski ormar za vanjsku montažu slobodno stojeće izvedbe, iz kojeg će se, preko, podzemnih telefonskih kabela i telefonskih izvodnih ormarića priključivati pretplatnici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rana TK mreža spojiti će se na postojeću u sjeverozapadnom dijelu zone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 Uvjeti gradnje, rekonstrukcije i opremanja komunalne infrastrukturne mreže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1. Uvjeti gradnje vodoopskrbne mreže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Za prostor obuhvaćen Detaljnim planom neophodno je izvesti novi vodoopskrbni priključak koji  će biti izveden od duktilnih cijevi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rFonts w:cs="Tahoma" w:ascii="Tahoma" w:hAnsi="Tahoma"/>
          <w:sz w:val="22"/>
          <w:szCs w:val="22"/>
        </w:rPr>
        <w:t xml:space="preserve"> 100 mm od kojeg će se dalje granati vodoopskrbna mreža do mjesta priključaka novih građevina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rane cjevovode po mogućnosti polagati u zeleni pojas ili nogostup prometnice i pješačke staze, a sve zbog bržeg i lakšeg priključenja potrošača, te zbog funkcionalnog i racionalnog održavanja i korištenj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malne dubine cjevovoda moraju iznositi najmanje 1,0 – 1,20 m od uređenog teren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uzdužnog – usporednog vođenja trase cjevovoda uz druge komunalne instalacije voditi računa o minimalnim razmacima među instalacijama:</w:t>
      </w:r>
    </w:p>
    <w:p>
      <w:pPr>
        <w:pStyle w:val="Normal"/>
        <w:tabs>
          <w:tab w:val="clear" w:pos="720"/>
          <w:tab w:val="left" w:pos="3227" w:leader="none"/>
          <w:tab w:val="left" w:pos="4361" w:leader="none"/>
        </w:tabs>
        <w:ind w:left="817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227" w:leader="none"/>
          <w:tab w:val="left" w:pos="4361" w:leader="none"/>
        </w:tabs>
        <w:ind w:left="817" w:firstLine="180"/>
        <w:rPr/>
      </w:pPr>
      <w:r>
        <w:rPr/>
        <w:tab/>
        <w:t>najmanje</w:t>
      </w:r>
    </w:p>
    <w:tbl>
      <w:tblPr>
        <w:tblW w:w="35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</w:tblGrid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K kabel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,00 m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N ka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,50 m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N kabel i plinov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00 m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Kanalizacij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00 m</w:t>
            </w:r>
          </w:p>
        </w:tc>
      </w:tr>
    </w:tbl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2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2. Uvjeti gradnje mreže za odvodnju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aku građevinu potrebno je priključiti na kanalizacijski sustav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Odvodnja će biti riješena izvedbom dva kolektora promjera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rFonts w:cs="Tahoma" w:ascii="Tahoma" w:hAnsi="Tahoma"/>
          <w:sz w:val="22"/>
          <w:szCs w:val="22"/>
        </w:rPr>
        <w:t xml:space="preserve"> 200 mm koji će biti spojeni na postojeći ulični sustav odvodnje promjera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rFonts w:cs="Tahoma" w:ascii="Tahoma" w:hAnsi="Tahoma"/>
          <w:sz w:val="22"/>
          <w:szCs w:val="22"/>
        </w:rPr>
        <w:t xml:space="preserve"> 250 mm.</w:t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 odvodnju oborinskih voda s prometnih površina predviđeni su ulični slivnici s ispuštanjem u teren (upojni bunari). Prije ispuštanja oborinskih voda, na mjestima gdje se za to pokaže potreba, treba predvidjeti separatore ulja. Odvod oborinske vode s prometnih površina spojiti će se na kanalizacijsku mrežu kada se izgradi ulična kanalizaciona mreža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Mreže planiranih priključaka i kanala za otpadnu i oborinsku vodu izvesti prema uzdužnim profilima kanala u javnim površinama. Za čišćenje kanala ostaviti revizijska okna dim.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rFonts w:cs="Tahoma" w:ascii="Tahoma" w:hAnsi="Tahoma"/>
          <w:sz w:val="22"/>
          <w:szCs w:val="22"/>
        </w:rPr>
        <w:t xml:space="preserve"> 60 cm sa lijevano-željeznim poklopcima nosivosti 50 - 400 kN. U revizijskim oknima ostaviti lijevano-željezne penjalice za silazak u okna, a dno i zidove izvesti od cementnog morta do crnog sjaja. U dnu okana izvesti kinetu u smjeru tečenja vode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e kanala i objekata na mreži uskladiti s propisima i standardima za te vrste radova, a posebno se pridržavati uvjeta komunalnog poduzeća koje vrši održavanje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3. Uvjeti gradnje elektroopskrbne mreže</w:t>
      </w:r>
    </w:p>
    <w:p>
      <w:pPr>
        <w:pStyle w:val="Normal"/>
        <w:ind w:left="780" w:right="-58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40" w:leader="none"/>
        </w:tabs>
        <w:ind w:right="-58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likom projektiranja i izgradnje nove TS 10(20)/0,4 kV, kabelskog voda 10(20) kV kao i niskonaponske 0,4 kV mreže iz navedene TS JAMNJAK 2 ili TS STADION 5 treba se pridržavati odredbi i tehničkih standarda utvrđenih mjerodavnim Zakonima i pripadajućim Pravilnicim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ijelu trase gdje se energetski kabeli polažu u zajednički kabelski kanal s drugim energetskim kabelima minimalna vodoravna udaljenost među njima mora iznositi 70 mm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lučaju križanja projektiranog 10(20) kV kabela sa drugim energetskim kabelima, minimalni okomiti razmak među njima treba iznositi 200 mm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lučaju da se duž trase projektiranih 10(20) kV kabela nalaze tt i vodovodne instalacije treba se kod polaganja projektiranih kabela pridržavati slijedećih uvjeta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lučaju da se projektirani 10(20) kV kabeli približavaju tt kabelima, minimalna vodoravna udaljenost između najbližih energetskih i tt kabela treba iznositi minimalno 0,5 m. Ukoliko se ta udaljenost ne može održati, treba na mjestima približavanja, energetske kabele položiti u željezne cijevi, a tt kabele u "okiten" ili betonske cijev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</w:rPr>
        <w:t>U slučaju križanja projektiranih 10(20) kV energetskih kabela i tt kabela minimalna okomita udaljenost između najbližih energetskih i tt kabela treba iznositi 0,5 m. Ako se ta udaljenost ne može održati, treba na mjestima križanja, energetske kabele postaviti u željezne cijevi, a tt kabele u "okiten" ili betonske cijevi dužine 2-3 m. I u ovom slučaju minimalna okomita udaljenost između energetskih i tt ne smije biti manja od 0,3 m. Kut križanja između energetskih i tt kabela je u pravilu 9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Tahoma" w:ascii="Tahoma" w:hAnsi="Tahoma"/>
          <w:sz w:val="22"/>
          <w:szCs w:val="22"/>
        </w:rPr>
        <w:t>, ali ne smije biti manji od 4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malni vodoravni razmak pri paralelnom polaganju energetskog kabela i vodovoda iznosi 0,5 m odnosno 1,5 m za magistralni vodoopskrbni cjevovod. Ovaj se razmak može smanjiti do 30 % ukoliko se obje instalacije zaštite posebnom mehaničkom zaštitom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mjestu križanja, kabel može biti položen iznad ili ispod vodovoda, ovisno o visinskom položaju cijevi. Okomiti razmak između kabela i glavnog cjevovoda mora iznositi najmanje 0,5 m, a kod križanja kabela i priključnog cjevovoda razmak treba iznositi najmanje 0,3 m.Ukoliko je u oba slučaja križanja manji razmak, potrebno je energetski kabel zaštititi od mehaničkog oštećenja, postavljajući ga u zaštitnu cijev, tako da je cijev dulja za 1 m sa svake strane mjesta križanj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inimalni vodoravni razmak pri usporednom polaganju energetskog kabela i kanalizacije iznosi 0,5 m za manje kanalizacijske cijevi ili kućne priključke, odnosno, 1,5 m za magistralni kanalizacijski cjevovod profila jednakog ili većeg od 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rFonts w:cs="Tahoma" w:ascii="Tahoma" w:hAnsi="Tahoma"/>
          <w:sz w:val="22"/>
          <w:szCs w:val="22"/>
        </w:rPr>
        <w:t xml:space="preserve"> 0,6/0,9 m (razmak između najbližih vanjskih rubova instalacije). Na mjestu križanja kabel može biti položen samo iznad kanalizacijskog cjevovoda i to u zaštitnim cijevima čija je duljina 1,5 m sa svake strane mjesta križanja, a udaljenost od tjemena kanalizacijskog profila min. 0,3 m. U slučaju kada se tjeme kanalizacijskog profila nalazi na dubini od min.0,8m , dodatna mehanička zaštita izvodi se postavljanjem TPE cijevi odgovarajućeg promjera u sloju mršavog betona. Kada je tjeme kanalizacijskog profila na dubini manjoj od 0,8 m dodatna mehanička zaštita kabela izvodi se postavljanjem Fe cijevi odgovarajućeg promjera u sloju mršavog beton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je dopušteno provlačenje kabela kroz, iznad i uz vodovodne komore, hidrante te kanalizacijska okna ili slivnike  .      </w:t>
      </w:r>
    </w:p>
    <w:p>
      <w:pPr>
        <w:pStyle w:val="Normal"/>
        <w:ind w:right="-58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8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4. Uvjeti gradnje plinoopskrbne mreže</w:t>
      </w:r>
    </w:p>
    <w:p>
      <w:pPr>
        <w:pStyle w:val="Normal"/>
        <w:ind w:right="-58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prostor obuhvaćen Detaljnim planom predviđeno je izvesti plinoopskrbni priključak koji  će se  granati  do mjesta priključaka novih građevina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rani plinovod će se polagati u nogostup prometnice i pješačke staze, a sve zbog bržeg i lakšeg priključenja potrošača, te zbog funkcionalnog i racionalnog održavanja i korištenj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malne dubine plinovoda moraju iznositi najmanje 0,70 m od uređenog teren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4. UVJETI UREĐENJA I OPREME JAVNIH ZELENIH POVRŠINA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4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elene površine moraju se hortikulturno urediti. Sadni materijal mora biti od autohtonih biljnih vrsta. </w:t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rade se mogu izvesti najviše do visine 2,0 m. Zidani dio ograde najviše do visine 80 cm. Ostatak visine može biti transparentna žičana ograda ili živica.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zdavanje uporabne dozvole za svaku pojedinačnu građevinu uvjetovat će se potpunim dovršenjem uređenja okoliša u svim pojedinostima uključivo i svih zelenih površin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 UVJETI UREĐENJA POSEBNO VRIJEDNIH ILI OSJETLJIVIH CJELINA I GRAĐEVINA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zoni obuhvata Detaljnog plana nema posebno vrijednih cjelina i građevina pa u tom dijelu nema ni posebnih uvjeta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6. UVJETI I NAČIN GRADNJE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7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extBody"/>
        <w:ind w:firstLine="1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Priprema zemljišta s  izgradnjom novih prometnica i infrastrukturnih mreža može teći usporedno s izgradnjom građevina i uređenjem građevinskih čestica.</w:t>
      </w:r>
    </w:p>
    <w:p>
      <w:pPr>
        <w:pStyle w:val="TextBody"/>
        <w:ind w:firstLine="1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Zona se može izgrađivati najviše u dvije faze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a bi se stavilo zonu - fazu u funkciju potrebno je rekonstruirati i izgraditi sve planirane prometnice, sve dijelove infrastrukturnih mreža (s jednom TS), vanjsku rasvjetu, oborinsku i fekalnu kanalizaciju te zaštitno zelenilo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7. MJERE ZAŠTITE PRIRODNIH I KULTURNO-POVIJESNIH CJELINA I GRAĐEVINA I AMBIJENTALNIH VRIJEDNOSTI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8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2"/>
        <w:ind w:firstLine="1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ručju obuhvaćenom planom nema kulturno-povijesnih spomenika pa u tom dijelu nema ni posebnih uvjet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a potrebe za posebnom zaštitom ni ambijentalnih vrijednosti jer se radi o tipičnom krškom krajoliku prekrivenom makijom i niskim raslinjem. Preporuča se zelene površine unutar građevnih čestica i u drugim dijelovima zone ozeleniti autohtonim biljnim vrstam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8. MJERE PROVEDBE PLANA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9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četak radova na pojedinoj građevnoj čestici znači i obvezu potpunog završetka radova na uređenju čestice. </w:t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0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i građevina moraju obuhvatiti glavne projekte svih vanjskih prostora kao i hortikulturno rješenje okoliš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đevine se ne mogu stavljati u funkciju ako nisu izvedene prometnice, pristupni pješački koridori, komunalni priključci i nije uređen okoliš u skladu s odredbama ovog Detaljnog plana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ind w:firstLine="18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9. MJERE SPRIJEČAVANJA NEPOVOLJNA UTJECAJA NA OKOLIŠ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1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utar zone obuhvata Detaljnog plana ne predviđaju se tehnološki procesi ili drugi izvori zagađenja zraka ili stvaranja buke.</w:t>
      </w:r>
    </w:p>
    <w:p>
      <w:pPr>
        <w:pStyle w:val="Tijeloteksta3"/>
        <w:ind w:first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vaka građevna parcela mora imati privremeno odlagalište komunalnog otpada, koje će imati jednostavan pristup kolima za odvoz otpada. Trajno će se odlaganje izvesti u skladu sa zakonskim propisima i pravilnicima za tu djelatnost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svim kolnim površinama u okvirima građevnih parcela, prometnicama i parkiralištima, prije ispuštanja oborinske vode u okolni teren, tamo gdje se ustanovi potreba zbog zaštite okoliša, izvest će se separatori ulja. 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upožarna zaštita vanjskih prostora osigurana je mrežom protupožarnih hidranata, a zaštita objekata visokogradnje odrediti će se za svaku građevinu posebno protupožarnim elaboratom prilikom ishođenja građevne dozvole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ak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SEQ AutoNr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zoni obuhvata Detaljnog plana ne nalaze se građevine za koje ovaj plan predviđa rušenje. Svi su planom predviđeni objekti novogradnja ili rekonstrukcija već postojećih objek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2880" w:right="32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BLICA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5"/>
        <w:gridCol w:w="960"/>
        <w:gridCol w:w="360"/>
        <w:gridCol w:w="1300"/>
        <w:gridCol w:w="780"/>
        <w:gridCol w:w="960"/>
        <w:gridCol w:w="960"/>
        <w:gridCol w:w="40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GB"/>
              </w:rPr>
              <w:t>Oznaka čestice</w:t>
            </w:r>
          </w:p>
        </w:tc>
        <w:tc>
          <w:tcPr>
            <w:tcW w:w="26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GB"/>
              </w:rPr>
              <w:t>Brutto površina objekta</w:t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GB"/>
              </w:rPr>
              <w:t>Površina čestice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GB"/>
              </w:rPr>
              <w:t xml:space="preserve">Maksimalna 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GB"/>
              </w:rPr>
              <w:t>izgrađenost čestic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A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1.110,5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1.899,3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58,5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A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768,9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1.334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57,6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841,5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27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726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31,6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74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30,8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680,3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33,7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605,7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37,9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557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41,2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604,26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38,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569,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40,3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B1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29,40 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543,40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42,2 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C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zelenilo,parkiranj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651,00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C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eastAsia="en-GB"/>
              </w:rPr>
              <w:t>trafostanic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8,82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119,3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7,4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en-GB"/>
              </w:rPr>
              <w:t>C3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prometnic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GB"/>
              </w:rPr>
              <w:t xml:space="preserve">2.631,50  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7" w:gutter="0" w:header="56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87" w:hanging="0"/>
      <w:jc w:val="center"/>
      <w:rPr>
        <w:rFonts w:ascii="Tahoma" w:hAnsi="Tahoma" w:cs="Tahoma"/>
      </w:rPr>
    </w:pPr>
    <w:r>
      <w:rPr>
        <w:rFonts w:cs="Tahoma" w:ascii="Tahoma" w:hAnsi="Tahoma"/>
      </w:rPr>
      <w:t>ARHIKON d.o.o. , Ulica Stjepana Radića 53, Šibenik 22 00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38570</wp:posOffset>
              </wp:positionH>
              <wp:positionV relativeFrom="paragraph">
                <wp:posOffset>14668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11.5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</w:t>
    </w:r>
  </w:p>
  <w:p>
    <w:pPr>
      <w:pStyle w:val="Foo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DETALJNI PLAN ŠUBIĆEVAC - Jamnjak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ind w:firstLine="227"/>
    </w:pPr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tLeast" w:line="360"/>
      <w:ind w:firstLine="567"/>
      <w:jc w:val="both"/>
    </w:pPr>
    <w:rPr>
      <w:rFonts w:ascii="Tahoma" w:hAnsi="Tahoma" w:eastAsia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10:00Z</dcterms:created>
  <dc:creator>Zoran</dc:creator>
  <dc:description/>
  <cp:keywords/>
  <dc:language>en-US</dc:language>
  <cp:lastModifiedBy>Computer</cp:lastModifiedBy>
  <cp:lastPrinted>2006-12-07T12:32:00Z</cp:lastPrinted>
  <dcterms:modified xsi:type="dcterms:W3CDTF">2006-12-23T15:34:00Z</dcterms:modified>
  <cp:revision>26</cp:revision>
  <dc:subject/>
  <dc:title>			TEHNI^KI  OPIS</dc:title>
</cp:coreProperties>
</file>