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e i prezime fizičke osobe/naziv pravne osob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ebivalište i adresa fizičke osobe/sjedište i adresa pravne osob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"/>
      </w:tblGrid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I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e-pošta, tel/mob)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 ŠIBENIK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i odjel za prostorno planiranje i zaštitu okoliša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palih branitelja Domovinskog rata 1, 22000 Šiben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NI ZAHTJEV ODNOSI SE NA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rFonts w:cs="Calibri" w:ascii="Calibri" w:hAnsi="Calibri"/>
          <w:sz w:val="22"/>
          <w:szCs w:val="22"/>
        </w:rPr>
        <w:t xml:space="preserve">nekretninu označenu kao: </w:t>
        <w:tab/>
        <w:t xml:space="preserve">k.č. broj  </w:t>
      </w: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284" w:hanging="0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.o. ____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_____ 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katastarska opć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stalo: Odredbe za provođenje, prometnice i d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ŽIM SLJEDEĆ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rštenje u građevinsko područje naselja </w:t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TALJNI OPIS ZAHTJEVA </w:t>
      </w:r>
      <w:r>
        <w:rPr>
          <w:rFonts w:cs="Calibri" w:ascii="Calibri" w:hAnsi="Calibri"/>
          <w:sz w:val="22"/>
          <w:szCs w:val="22"/>
        </w:rPr>
        <w:t xml:space="preserve">(stranka može zasebno priložiti i opširniji opis zahtjeva, ukoliko smatra potrebnim): </w:t>
      </w:r>
    </w:p>
    <w:p>
      <w:pPr>
        <w:pStyle w:val="Normal"/>
        <w:spacing w:lineRule="exact" w:line="32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______</w:t>
      </w:r>
      <w:r>
        <w:rPr>
          <w:rFonts w:cs="Calibri" w:ascii="Calibri" w:hAnsi="Calibri"/>
          <w:u w:val="single"/>
        </w:rPr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zahtjev prilažem slijedeće isprav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u katastarskog plana s označenim obuhvatom (prihvaća se kopija katastarskog plana preuzeta sa službenih Internet stranica Državne geodetske uprav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u zemljišno knjižnog izvatka (prihvaća se kopija izvatka preuzeta sa službenih Internet stranica Državne geodetske uprav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dejno rješenje ili Idejni projekt zahvata, po potreb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gu dokumentaciju ukoliko je važna za taj prijedlo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______________, dana ______________                                     </w:t>
      </w:r>
    </w:p>
    <w:p>
      <w:pPr>
        <w:pStyle w:val="Normal"/>
        <w:ind w:left="2832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>potpis podnositelja zahtje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ZAHTJEV ZA </w:t>
    </w:r>
  </w:p>
  <w:p>
    <w:pPr>
      <w:pStyle w:val="Normal"/>
      <w:shd w:fill="D9D9D9" w:val="clea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8"/>
        <w:szCs w:val="28"/>
      </w:rPr>
      <w:t>IZMJENE I DOPUNE (VI.) PROSTORNOG PLANA UREĐENJA GRADA ŠIBENIKA</w:t>
    </w:r>
  </w:p>
  <w:p>
    <w:pPr>
      <w:pStyle w:val="Normal"/>
      <w:tabs>
        <w:tab w:val="clear" w:pos="708"/>
        <w:tab w:val="left" w:pos="5145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1:00Z</dcterms:created>
  <dc:creator>hv</dc:creator>
  <dc:description/>
  <cp:keywords/>
  <dc:language>en-US</dc:language>
  <cp:lastModifiedBy>Jurica</cp:lastModifiedBy>
  <cp:lastPrinted>2020-07-01T13:40:00Z</cp:lastPrinted>
  <dcterms:modified xsi:type="dcterms:W3CDTF">2020-07-01T11:42:00Z</dcterms:modified>
  <cp:revision>4</cp:revision>
  <dc:subject/>
  <dc:title>Stranka:</dc:title>
</cp:coreProperties>
</file>