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0"/>
        </w:rPr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0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REPUBLIKA HRVATSK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ŠIBENSKO-KNINSKA ŽUPANIJ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0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0"/>
        </w:rPr>
        <w:t>G R A D   Š I B E N I K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Bezproreda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IJAVNICA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Javni poziv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snivanje radnog odnosa na određeno vrijeme u programu </w:t>
      </w:r>
      <w:r>
        <w:rPr>
          <w:rFonts w:cs="Arial" w:ascii="Arial" w:hAnsi="Arial"/>
          <w:b/>
          <w:sz w:val="24"/>
          <w:szCs w:val="24"/>
        </w:rPr>
        <w:t xml:space="preserve">Javnih radova u Gradu Šibeniku </w:t>
      </w:r>
    </w:p>
    <w:p>
      <w:pPr>
        <w:pStyle w:val="Bezproreda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3"/>
        <w:gridCol w:w="2917"/>
        <w:gridCol w:w="283"/>
        <w:gridCol w:w="1134"/>
        <w:gridCol w:w="284"/>
        <w:gridCol w:w="4252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NI PODACI KANDIDA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im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đenja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jesto rođenj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uč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vanje: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I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B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OBNI BROJ OSIGURANIKA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rvatski zavod za mirovinsko osiguranje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potvrda o radnom stažu) 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daci za kontakt kandidata:</w:t>
            </w:r>
          </w:p>
        </w:tc>
      </w:tr>
      <w:tr>
        <w:trPr>
          <w:trHeight w:val="65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jesto stanovanja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 i k.br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bitel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oručni potpis: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ovjerite jeste li prijavom obrascu priložili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- zamolba i životopis (vlastoručno potpisan)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okaz o hrvatskom državljanstvu (preslika važeće osobne iskaznice ili vojne iskaznice il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utovnice, a ukoliko kandidat nema ni jednu od navedenih isprava, kao dokaz može priložit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resliku domovnice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- dokaz o odgovarajućem stupnju obrazovanja (preslika svjedodžbe)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az/uvjerenje iz evidencije Zavoda za zapošljavanje o statusu nezaposlene osobe,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okaz o postojanju posebnog statusa (npr. potvrda o statusu hrvatskog branitelja, odnosno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jeteta i supružnika poginulog i nestalog hrvatskog branitelja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ventualno, uvjerenje o osposobljenosti za rad na siguran način na održavanju zelenih površin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47:00Z</dcterms:created>
  <dc:creator>Marko Pranić</dc:creator>
  <dc:description/>
  <cp:keywords/>
  <dc:language>en-US</dc:language>
  <cp:lastModifiedBy>Ivan Bašić</cp:lastModifiedBy>
  <cp:lastPrinted>2019-04-23T12:58:00Z</cp:lastPrinted>
  <dcterms:modified xsi:type="dcterms:W3CDTF">2023-03-31T11:47:00Z</dcterms:modified>
  <cp:revision>2</cp:revision>
  <dc:subject/>
  <dc:title/>
</cp:coreProperties>
</file>